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9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12FAA3BD9D8185CED8D4B814129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2FAA3BD9D8185CED8D4B81412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Gm18rUtLrNyee74bGj1c++1tXQxrgxw/ux4M3iuaTX98jL1LG5q7jm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S8rmk1/fQ6NKqo6zP1sPmz/LJ57vhuau/qtXQxrix4M3iuaTX98jL1LGj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wb64va3K0MjLwabXytS0us3J57vhsaPVz77WtNPKwtPQudi42s67uaTX96Gjz9a9q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1NrMqdbdyMuyxc34uau45sjnz8Kjug0KPC9wPg0KPHA+DQoJ0ruhotXQxri42s67us3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NrOu6GiyMvK/brNz+C52NKqx/PP6rz7oba+uL2tytC7+rnY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DNzvHFyceyudzA7bf+zvHW0NDEuau/qtXQxrj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4rmk1/fIy9SxuNrOu7Htobehow0KPC9wPg0KPHA+DQoJPHRhYmxlIGJvcmRlcj0iM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gY2VsbHBhZGRpbmc9IjAiIGNlbGxzcGFjaW5nPSIwIi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j4NCgkJPHRib2R5Pg0KCQkJPHRyPg0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zdHlsZT0idGV4dC1hbGlnbjpjZW50ZXI7Ij4NCgkJCQkJ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Lmrv6rV0Ma4ytDIy8Gm18rUtLrNyee74bGj1c++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pNf3yMvUsbjazrux7Q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0PK6xQ0KCQkJCTwvdGQ+DQoJCQkJPHRkPg0KCQkJCQm42s67w/uzx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42s67tPrC6w0KCQkJCTwvdGQ+DQoJCQkJPHRkPg0KCQkJCQ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Q0KCQkJCTwvdGQ+DQoJCQkJPHRkPg0KCQkJCQnRp8D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0rUNCgkJCQk8L3RkPg0KCQkJCTx0ZD4NCgkJCQkJxuTL+9fKuPHM9bz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yMzMz18nRr9SxDQoJCQkJPC90ZD4NCgkJCQk8dGQ+DQoJCQkJCTA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ENCgkJCQk8L3RkPg0KCQkJCTx0ZD4NCgkJCQk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O089eovLDS1MnPDQoJCQkJPC90ZD4NCgkJCQk8dGQ+DQoJCQkJCbK7z9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w+bP8tOmveyxz9K1yfqjrMrKus/FrtDU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cD4NCjxwPg0KCbb+oaL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rN1dDGuLbUz/MNCjwvcD4NCjxwPg0KCaOo0rujqdXQxrj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uw0KPC9wPg0KPHA+DQoJMi7X8crY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3Leous23qMLJo6zTtbuk1tC5+rmysvq1s8Hstby6zcnnu+HW99Ll1sa2y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a30NC2y9X9o6zNxb3hzazWvqOswa694Lfuuaujuw0KPC9wPg0KPHA+DQoJNC7E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ONbcy+rS1MnPoaIzNdbcy+rS1M/Co6gxOTg0xOo41MIyNSDI1dbBMjAwMsTqONTCIDI3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/bJ+qOpo7sNCjwvcD4NCjxwPg0KCTUuvt/T0Lj31dDGuLjazrvSqsfztcTP4NOm0afA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Lr7fsbi42s670qrH87XEye3M5cz1vP6juw0KPC9wPg0KPHA+DQoJN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1dDGuLjazrvL+dKqx/O1xMbky/vXyrjxzPW8/qOoz+q8+6G2uNrOu7Htobejq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Lb+o6nV0Ma4ttTP8w0KPC9wPg0KPHA+DQoJMS65+qOovrOjqcTa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MyMDIwxOrTpr3ssc/Stcn60OvT2jIwMjDE6jjUwjMxyNXHsMihtcOxz9K11qTK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Gov7zV39Omvt/T0Ln6vNK6zc7SyqG9zNP90NDV/rK/w8XIz7/Joa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rXE0afA+qGjDQo8L3A+DQo8cD4NCgkzLtfKuPHM9bz+1tC1xNOmveyxz9K1yfqjrNa4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o6nE2siryNXWxsbVzai439CjMjAyMMTqsc/StbKiyKG1w9GnwPqjqNGnzrujqdakyum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w0KPC9wPg0KPHA+DQoJMjAyMMTqsc/StbKiyKG1w9GnwPqjqNGnzrujqdakyum1xL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0dC+v8n6o6zI58rHyKvI1dbGxtXNqLjf0KOxz9K1uvOjrNaxvdPNqLn90dC+v8n6yOvR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78tXfufq80rPQyM+1xMbky/vI69Gnt73KvbG7wrzIobXEt8fIq8jV1sbR0L6/yfqjrMfS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vOTO3rmk1/e+rcD6tcSjrLC006a97LHP0rXJ+rGow/uhow0KPC9wPg0KPHA+DQoJ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E5xOrIq8jV1sbG1c2ouN/Qo7HP0rXJ+qOs0tS8sLf7us/Jz8r2zPW8/rXEt8fIq8j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jrMj0yNTOtMLkyrW5pNf3u/LRp8+wtaXOu6OsxuS1tbC4udjPtcjUsaPB9NTa1K2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6Osu/Kxo8H01Nq497y2sc/Stcn6vs3Stdb3udyyv8PFo6ixz9K1yfq+zdK11ri1vL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o6mhosjLssW9u8H3t/7O8bv6ubm6zbmrubK+zdK1t/7O8bv6ubm1xKOsv8mwtNOmvey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u/LJ57vhyMvUsbGow/uhow0KPC9wPg0KPHA+DQoJss6807v5suO3/s7xz+7Ev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OfWrsewzt65pNf3vq3A+qOst/7O8cbawvrH0r+8usu6z7jxuvMyxOrE2rXEo6zTpsa4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06a97LHP0rXJ+rGow/ujrMbky/vH6dDOsLTJ57vhyMvUsb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yMvUsaOouqzU8dK1xtrE2s60wuTKtbmk1/e1pc67tcSjqaOs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veyxz9K1yfqxqMP7oaO5+qOovrOjqc3izazG2rHP0rXIy9Sxo6zKx9a41Nq5+qOovrOj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/G0dC7+rm50afPsKOs0+u5+qOovrOjqcTa06a97LHP0rXJ+s2sxtqxz9K1o6yyotTa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MTLUwjMxyNXHsM3qs8m9zNP9sr/B9NGnt/7O8dbQ0MTRp8D6yM/WpLXEwfTRp8jL1LG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PwsHQyMvUsbK7tcOxqL+8o7oNCjwvcD4NCjxwPg0KCaOoMaOpz9bS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8sbVzai439Cj1Nq2wbfHMjAyML3ssc/Stcn6o7sNCjwvcD4NCjxwPg0KCaOoMqOp0+v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09C38sbeudjPtaGi1rHPtdGqx9e52M+1oaLI/bT60tTE2sXUz7XRqsfX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1d+9/NL2x9e52M+1tcjH18r0udjPtbXEo6yyu7XDsai/vLW9uNq689DOs8nWsb3Tyc/P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1vLnYz7W1xLncwO3A4LjazrujrNLUvLChtsrC0rW1pc67yMvKwrncwO272LHcuea2qKG3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tbG72LHctcS42s67o7sNCjwvcD4NCjxwPg0KCaOoM6OpMjAyMMTqONTCMzHI1cewo6z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qLqs0K3S6cP3yLejqbK7tcO94sa4wOu/qs/WuaTX97WlzrujqLjazrujqbXEyMvUsaOs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s3KocHt09C55raosru1w9Omxri1vcrC0rW1pc67tcTIy9SxoaMNCjwvcD4NCjxwPg0K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s8zQ8rrNt723qA0KPC9wPg0KPHA+DQoJsb60ztXQxri5pNf3uPm+3a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ywtNXVuauyvNXQxrjKws/u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w+bK1KGizOW87KGiv7yy7KGixrjTw7XIsr3W6Nfp1q/Ktcq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uym5q7K81dDGuMrCz+4NCjwvcD4NCjxwPg0KCbC01dWhsMrCz8i45taqoaK5q7+qzbjD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zU2tfp1q+xqMP7x7DNqLn9vri9rcrQyMvD8dX+uK7N+NW+oaK+uL2tyMuyxc34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MvJ586i0MW5q9bausXP8snnu+G5q7K81dDGuNDFz6Khow0KPC9wPg0KPHA+DQoJKLb+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DQo8L3A+DQo8cD4NCgkxLrGow/u3vcq9DQo8L3A+DQo8cD4NCgmxvrT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08OxvsjLz9azobGow/u3vcq9o6yyu73TytzQxbqvoaLN+MnPoaK157uwtci3vcq9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vLDXyrjxs/XJ88qxvOTOqqO6MjAyMMTqIDjUwjI1IMjV1sE4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yNWjqMnPzuc5OjAwLTExOjAwo6zPws7nMjozMC01OjMwo6mhow0KPC9wPg0KPHA+DQo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POqqO6vri9rcrQyMvBptfK1LS6zcnnu+Gxo9XPvtY0usXCpcjLwabXytS0ytCzobTz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MvD8dbQwrcxMjO6xSkgoaMNCjwvcD4NCjxwPg0KCTIusajD+8qx0OvM4b270tTP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ug0KPC9wPg0KPHA+DQoJo6gxo6mxvsjLvfzG2s2stdfD4rna0ru057LKyavV1casM9XF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qOpsb7Iy9PQ0Ke+08Pxye233dak1K28/rywuLTTobz+oaK7p7/a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rHP0rXWpMrp1K28/rywuLTTobz+o7sNCjwvcD4NCjxwPg0KCaOoM6Op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ye233bGow/u1xM60wuTKtbmk1/e1pc67u/LRp8+wtaXOu7XEMjAxOKGi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xtXNqLjf0KOxz9K1yfq6zTIwMjDE6rHP0rWyosihtcPRp8D61qTK6bXEt8fIq8jV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rQ68zhuamxvsjL09DQp8ntt93WpKGi0afA+takyumhosv51NrUutCjs/a+37XEob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q8/y0aHU8b7N0rXNxrz2se2ht6Giv9Ww17XEobbG1c2ouN/Qo7HP0rXJ+r7N0rXQrdLp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zrS+zdK11qTD96GitbWwuM3QudzWpMP3oaMNCjwvcD4NCjxwPg0KCaOoNKOp1dDGuL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tcTG5Mv7z+C52Nakw/eyxMHPoaMNCjwvcD4NCjxwPg0KCTMusajD+9ei0uLKws/u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aOpsajD+8jL1LG+rbGow/vXyrjxs/XJ87rPuPG686OszO7QtKG2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MbzysLStbWlzrvAzc7xxcnHssjL1LHV0Ma4sajD+7Htobe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L+8yMvUsdOmttTM4b27ssTBz7rNzO6x7cTayN21xNXmyrXQ1KGi17zIt9DUuLrU8KOs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1ebKtaGisrvXvMi3o6zSu76tsunKtaOsvLTIoc/7xrjTw9fKuPG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o6mxvrTO1dDGuL+qv7yxyMD9MTozo6yxqMP7veHK+Lrzo6zI57Gow/vIy8r9tO+yu7W9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jrNPJsb60ztXQxri5pNf30KHX6dHQvr/It7aovbW1zb+qv7yxyMD9u/LIoc/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ow0KPC9wPg0KPHA+DQoJNC7B7Mih17y/vNako7oNCjwvcD4NCjxwPg0KCbGov7zIy9Sx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e233daktb2+uL2tytDIy8Gm18rUtLrNyee74bGj1c++1tK7usXCpTXCpb64va3K0Lv6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wM3O8cXJx7K53MDtt/7O8dbQ0MS0sL/awezIode8v7zWpKOswezIocqxvOT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0+LG2rK7wezX99fUtq+3xcb6tKbA7aGjDQo8L3A+DQo8cD4NCgkoyP0pv7zK1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7zK1LfWscrK1LrNw+bK1MG9sr+31qGjDQo8L3A+DQo8cD4NCgmjqDGjqb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yN3OqrmrubK7+bSh1qrKtqOswvq31s6qMTAwt9ajrDUwt9bOqtfutc26z7jxz9+jrLTv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PHP39Xfsru1w734yOvPwtK71dDGuLu3vdqho7HKytSzybyo1Nq+uL2tytD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r64va3Iy7LFzfihor64va3Iy8nnzqLQxbmr1tq6xbmrsry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5srUoaOwtNXVuNrOu8TiwrzTw8jLyv2xysrUs8m8qDGjujO1xLHIwP2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PmytTIy9SxoaPWsM671dDGuLzGu67T68PmytTIy8r91q6xyLK71+Mxo7oz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rf7us/M9bz+tcTIy8r9w+bK1KGjssnTw73hubm7r8PmytTQzsq9o6z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1+61zbrPuPHP36OstO+yu7W91+61zbrPuPHP39Xfsru1w734yOvPwtK71dDGuL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zybyovq2/vLOhvOC2vdSxyfO6y7rzo6y1sbOhzajWqrGov7z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vNO/vMrUyrGjrLGov7zIy9Sx0OvQr7T417y/vNakus3T0NCnye233dakoaO/vM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7yw16LS4srCz+7P6rz7obbXvL+81qSht6GjDQo8L3A+DQo8cD4NCgkoy8Qp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9PruauyvA0KPC9wPg0KPHA+DQoJv7zK1L3hyvi686OssLTV1bHKytSzybyo1bw0MCWh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w2MCW1xLHIwP28xsvj19yzybyoO7HKytSzybyooaLD5srUs8m8qL75saPB9MG9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o6y12sj9zrvQocr9sLShsMvEyeHO5cjrobGw7LeotKbA7aGjDQo8L3A+DQo8cD4NCgn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2r64va3K0MjLw/HV/riuzfjVvqGivri9rcjLssXN+KGivri9rcjLyefOotDFuavW2rrF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DQo8L3A+DQo8cD4NCgkozuUpzOW87A0KPC9wPg0KPHA+DQoJuPm+3bGov7zIy9Sx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MToxscjA/ci3tqjM5bzsttTP86GjzOW87LHq17yyztXV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Hq17yjqMrU0NCjqaG31rTQ0KOs0vLM5bzssru6z7jxs/bP1sixtu7KsaOsuPm+3bja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ai/vMjL1LHX3LPJvKi007jft9a1vbXNt9a9+NDQ0ru0ztDUtd2yuaGjzOW87LfR08PX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B+Sm/vLLsDQo8L3A+DQo8cD4NCgnM5bzsus+48dXf08nK0MjL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1q+/vLLso6y/vLLssLTT0LnYuea2qNa00NChow0KPC9wPg0KPHA+DQoJKMbfKbmryr66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b+8suy6z7jx1d/OqsTiwrzTw8jL1LGjrMP7taXU2r64va3K0MjL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zfjVvqGivri9rcjLssXN+KGivri9rcjLyefOotDFuavW2rrFuavKvjPM7KGjuavKvsbaw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8m+uL2tytC7+rnYxvPKwtK1taXOu8DNzvHFyceyudzA7bf+zvHW0NDEt6K3xaG2sai1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paG3sqLHqbapwM22r7rPzayjrMXJx7LWwb64va3K0MjLwabXytS0us3J57vhsaPVz77W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ttTFyceyyMvUscq10NAyuPbUwsrU08PG2qOsytTTw7K7us+48bXEo6y94rP9wM22r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b60zrmrv6rV0Ma4tcTIy9SxyOfOqsnnu+HU2tawyMvUsbXEo6zG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pc67tcTIy8rCudjPtbvywM22r77At9ejrLjF08nG5LG+yMu4utTw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vM3CydPrvOC2vQ0KPC9wPg0KPHA+DQoJ1dDGuLmk1/fRz7jxueGzuaGwuau/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yKGivrrV+aGi1PHTxaGxtcTUrdTyo6zRz7jxvOGz1rnmtqjM9bz+oaKzzNDyus2x6te8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6zRz737xarQ6df3vNmjrOHfy73O6LHXo6zSu7Wpt6LP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ai/vMjL1LG1xL+8ytS78sa408PXyrjxoaPV0Ma4uaTX973TytzJ57vhvOC2vaGj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v7zK1KGiwrzTw7zNwsm1xLmk1/fIy9Sxo6zSu76tsunKtaOsvLSwtNPQudi55rao0+jS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psDtoaMNCjwvcD4NCjxwPg0KCc7loaKxvrzy1cLTyb64va3K0Lv6udjG88rC0rW1pc67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x7K53MDtt/7O8dbQ0MS6zb64va3K0MjLwabXytS0us3J57vhsaPVz77W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gwMjkyMDE1IDgwMjkyMTUx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yaWdodDsiPg0KCb64va3K0Lv6udjG88rC0rW1pc67wM3O8cXJx7K53MDt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QNCjwvcD4NCjxwIHN0eWxlPSJ0ZXh0LWFsaWduOnJpZ2h0OyI+DQoJvri9rcrQ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YNCjwvcD4NCjxwIHN0eWxlPSJ0ZXh0LWFsaWduOnJpZ2h0OyI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ON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2FAA3BD9D8185CED8D4B814129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12FAA3BD9D8185CED8D4B814129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