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17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397FE68072AD8397C925410FB0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397FE68072AD8397C925410FB0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v6udjG88rC0rW1pc67wM3O8cXJx7K53MDtt/7O8dbQ0MS5q7+q1dDGuMrQuuzKrtfW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uaTX98jL1LE8L2gyPiA8ZGl2PjxwPg0KCdLyuaTX99Do0qqjrM/W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zeK5pNf3yMvUsaOsxcnHstbBvri9rcrQuuzKrtfWu+G008rC09C52Ljazru5pNf3oaP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7U2syp1t3Iy7LFzfi5q7jmyOfPwqO6DQo8L3A+DQo8cD4NCgnSu6Gi1dDGuLja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yv0NCjwvcD4NCjxwPg0KCdXQxri42s67oaLIy8r9us3P4LnY0qrH88/qvPuhtr64va3K0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88rC0rW1pc67wM3O8cXJx7K53MDtt/7O8dbQ0MS5q7+q1dDGuMrQuuzKrtfWu+Gx4M3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42s67se2ht6GjDQo8L3A+DQo8cD4NCgk8dGFibGUgYm9yZGVyPSIxIiBjbGFzcz0i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GJvcmRlcmNvbG9yPSIjMDA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Pg0KCQk8dGJvZHk+DQoJCQk8dHI+DQoJCQkJPHRkIGNvbH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m+uL2tytC7+rnYxvPKwtK1taXO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yceyudzA7bf+zvHW0NDEuau/qtXQxrjK0Lrsyq7X1rvhseDN4rmk1/fIy9SxuNrOu7H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Q8rrF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jazrvD+7PGDQoJCQkJPC90ZD4NCgkJCQk8dGQ+DQo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+sLrDQoJCQkJPC90ZD4NCgkJCQk8dGQ+DQoJCQkJCdXQxrjIy8r9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GnwPoNCgkJCQk8L3RkPg0KCQkJCTx0ZD4NCgkJCQkJ16jSt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G5Mv718q48cz1vP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ENCgkJCQk8L3RkPg0KCQkJCTx0ZD4NCgkJCQkJuuzK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uLf+zvENCgkJCQk8L3RkPg0KCQkJCTx0ZD4NCgkJCQkJMD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JPHRkPg0KCQkJCQnIq8jV1sbG1c2ouN/Qo7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D5s/y06a97LHP0rXJ+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g0KCQkJCTwvdGQ+DQoJCQkJPHRkPg0KCQkJCQnTpryxvsi7pMXg0b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DI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Iq8jV1sbG1c2ouN/Qo7Tz16i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rvP3g0KCQkJCTwvdGQ+DQoJCQkJPHRkPg0KCQkJCQn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2/qGi1dDGuMz1vP66zdXQxri21M/zDQo8L3A+DQo8cD4NCgmjqNK7o6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PC9wPg0KPHA+DQoJMS6+39PQ1tC7qsjLw/G5srrNufq5+ryu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1/HK2NbQu6rIy8PxubK6zbn6z9y3qLrNt6jCyaOs07W7pNbQufq5srL6tbPB7LW8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5dbGtsgsvt/T0MG8usO1xLTTysK67Mqu19a5pNf3tcTWsNK1tcC1wrrNvrTStb6ryfG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Gt9DQtsvV/aOszcW94c2s1r6jrMGuveC37rmr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xOrB5NTaMTjW3Mvq0tTJz6GiMzXW3Mvq0tTPwqOoMTk4NMTqONTCIDI1yNXWwTIwMDL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IMjVxtq85LP2yfqjqaO7DQo8L3A+DQo8cD4NCgk1Lr7f09C499XQxri42s670qrH87XE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qjuw0KPC9wPg0KPHA+DQoJNi6+37G4uNrOu9Kqx/O1xMntzOXM9bz+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vt+xuNXQxri42s67y/nSqsfztcTG5Mv718q48cz1vP6jqM/qvPuhtrjazrux7aG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i2/qOp1dDGuLbUz/MNCjwvcD4NCjxwPg0KCTEuufqjqL6zo6nE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MjAyMMTq06a97LHP0rXJ+tDr09oyMDIwxOo41MIzMcjVx7DIobXD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w0KPC9wPg0KPHA+DQoJMi6xqL+81d/Tpr7f09C5+rzSus3O0sqhvczT/dDQ1f6yv8PFy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sai/vMz1vP61xNGnwPqhow0KPC9wPg0KPHA+DQoJMy7XyrjxzPW8/tbQtcT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uLn6o6i+s6OpxNrIq8jV1sbG1c2ouN/QozIwMjDE6rHP0rWyosihtcPRp8D6o6jRp867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cTIy9SxoaMNCjwvcD4NCjxwPg0KCTIwMjDE6rHP0rWyosihtcPRp8D6o6jRp867o6n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x8iryNXWxtHQvr/J+qOsyOfKx8iryNXWxsbVzai439Cjsc/Stbrzo6zWsb3Tzai5/d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0ae/vMrUu/LV37n6vNKz0MjPtcTG5Mv7yOvRp7e9yr2xu8K8yKG1xLfHyKvI1dbG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rbB0dDG2rzkzt65pNf3vq3A+rXEo6ywtNOmveyxz9K1yfqxqMP7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TjE6rrNMjAxOcTqyKvI1dbGxtXNqLjf0KOxz9K1yfqjrNLUvLC3+7rPyc/K9sz1vP61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0dC+v8n6o6zI9MjUzrTC5Mq1uaTX97vy0afPsLWlzrujrMbktbWwuLnYz7XI1LGj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sc/StdGn0KOjrLvysaPB9NTauPe8trHP0rXJ+r7N0rXW97ncsr/DxaOosc/Stcn6vs3S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/s7x1tDQxKOpoaLIy7LFvbvB97f+zvG7+rm5us25q7myvs3Stbf+zvG7+rm5tcSjrL/J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uN/Qo7HP0rXJ+rvyyee74cjL1LGxqMP7oaMNCjwvcD4NCjxwPg0KCbLOvNO7+bLjt/7O8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xMjL1LGjrMjn1q7HsM7euaTX976twPqjrLf+zvHG2sL6x9K/vLrLus+48brzMsTqxNq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qxv8mwtNOmveyxz9K1yfqxqMP7o6zG5Mv7x+nQzrC0yee74cjL1LGxqMP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n6o6i+s6OpzeLNrMbasc/StcjL1LGjqLqs1PHStcbaxNrOtMLkyrW5pNf3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/JsLTTpr3ssc/Stcn6sajD+6GjufqjqL6zo6nN4s2sxtqxz9K1yMvUsaOsysfWuNTa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o6nN4r3M0ae/xtHQu/q5udGnz7CjrNPrufqjqL6zo6nE2tOmveyxz9K1yfrNrMbasc/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jIwMjDE6jEy1MIzMcjVx7DN6rPJvczT/bK/wfTRp7f+zvHW0NDE0afA+sjP1qS1xMH0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sNCjwvcD4NCjxwPg0KCTQuz8LB0MjL1LGyu7XDsai/vKO6DQo8L3A+DQo8cD4NCgm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0tu+/MjLu/LG1c2ouN/Qo9TatsG3xzIwMjC97LHP0rXJ+qO7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ysLStbWlzru5pNf3yMvUsdPQt/LG3rnYz7Whotaxz7XRqsfXudjPtaGiyP20+tLUxNrF1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17nYz7W78tXfvfzS9sfXudjPtbXIx9fK9LnYz7W1xKOssru1w7Gov7y1vbjauvPQzrPJ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Pz8K8tsHstby52M+1tcS53MDtwOC42s67o6zS1LywobbKwtK1taXOu8jLysK53MDtu9ix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t8P3yLfTprWxu9ix3LXEuNrOu6O7DQo8L3A+DQo8cD4NCgmjqDOjqTIwMjDE6jjUwjMx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09C55raoo6i6rNCt0unD98i3o6myu7XDveLGuMDrv6rP1rmk1/e1pc67o6i42s67o6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vyufq80rrNyqHB7dPQuea2qLK7tcPTpsa4tb3KwtK1taXOu7XEyMvU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/aGi1dDGuLPM0PK6zbe9t6gNCjwvcD4NCjxwPg0KCbG+tM7V0Ma4uaTX97j5vt2h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sa9tcihor661fmhotTx08WhsbXE1K3U8qOssLTV1bmrsrzV0Ma4ysLP7qGisajD+9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horHKytShosPmytShoszlvOyhor+8suyhosa408O1yLK91ujX6davyrXK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0rspuauyvNXQxrjKws/uDQo8L3A+DQo8cD4NCgmwtNXVobDKws/IuObWqqGi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w/ehsbXE1K3U8qOs1NrX6davsajD+8ewzai5/b64va3K0MjLw/HV/riuzfjVvqGivri9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KGivri9rcjLyefOotDFuavW2rrFz/LJ57vhuauyvNXQxrjQxc+i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/imxqMP70+vXyrjxs/XJ8w0KPC9wPg0KPHA+DQoJMS6xqMP7t73Kv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Gow/uyydPDsb7Iy8/Ws6GxqMP7t73KvaOssru908rc0MW6r6GizfjJz6Gitee7sLXI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uhow0KPC9wPg0KPHA+DQoJsajD+7yw18q48bP1yfPKsbzkzqqjujIwMjDE6jjUwiAy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ONTCMjfI1aOoyc/O5zk6MDAtMTE6MzCjrM/CzucyOjMwLTU6MzC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tdi1486qo7q+uL2tytDR9LnitPO1wDG6xdDQ1f7W0NDEyczO8ULCpTQwNcrS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sajD+8qx0OvM4b270tTPwtfKwc+jug0KPC9wPg0KPHA+DQoJo6gx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2stdfD4rna0ru057LKyavV1casM9XFo7sNCjwvcD4NCjxwPg0KCaOoMqOpsb7Iy9PQ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1K28/rywuLTTobz+oaK7p7/asr7Urbz+vLC4tNOhvP6horHP0rXWpMrp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sNCjwvcD4NCjxwPg0KCaOoM6Op0tTTpr3ssc/Stcn6ye233bGow/u1xM60wuTK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u/LRp8+wtaXOu7XEMjAxOKGiMjAxOcTqyKvI1dbGxtXNqLjf0KOxz9K1yfq6zT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WyosihtcPRp8D61qTK6bXEt8fIq8jV1sbR0L6/yfrQ68zhuamxvsjL09DQp8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hosv51NrUutCjs/a+37XEobaxz9K1yfrLq8/y0aHU8b7N0rXNxrz2se2ht6Gi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EobbG1c2ouN/Qo7HP0rXJ+r7N0rXQrdLpyumht7vyzrS+zdK11qTD96GitbWwuM3Qudz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KOp1dDGuLjazrvSqsfztcTG5Mv7z+C52Nakw/eyxMH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sajD+9ei0uLKws/uo7oNCjwvcD4NCjxwPg0KCaOoMaOpsajD+8jL1LG+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yrjxs/XJ87rPuPG686OszO7QtKG2vri9rcrQu/q52MbzysLStbWlzrvAzc7xxcnHssjL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ajD+7Htobejuw0KPC9wPg0KPHA+DQoJo6gyo6mxqL+8yMvUsdOmttTM4b27ssTBz7rN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yN21xNXmyrXQ1KGi17zIt9DUuLrU8KOsyOfT0LK71ebKtaGisrvXvMi3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xrjTw9fKuPGjuw0KPC9wPg0KPHA+DQoJo6gzo6mxvrTO1dDGuL+qv7yxyMD9MToz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eHK+Lrzo6zI57Gow/vIy8r9tO+yu7W9v6q/vLHIwP2jrNPJsb60ztXQxri5pNf30KHX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t7aovbW1zb+qv7yxyMD9u/LIoc/71dDGuLzGu66how0KPC9wPg0KPHA+DQoJNC7B7Mi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7oNCjwvcD4NCjxwPg0KCbGov7zIy9Sxxr6xvsjLye233daktb2+uL2tytDR9LnitPO1w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1f7W0NDEyczO8ULCpTQwNcrSwezIode8v7zWpKOswezIocqxvOTB7dDQzajWqqOs0+L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99fUtq+3xcb6tKbA7aGjDQo8L3A+DQo8cD4NCgkoyP0pv7zK1A0KPC9wPg0KPHA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ysrUoaPE2sjdzqq5q7myu/m0odaqyrajrML6t9bOqjEwMLfWo6w1MLfWzqrX7rXN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77K7tb26z7jxz9/V37K7tcO9+Mjrz8LSu9XQxri7t73aoaOxysrUs8m8qNTavri9rc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+NW+oaK+uL2tyMuyxc34oaK+uL2tyMvJ586i0MW5q9bausW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w+bK1KGjsLTV1bjazrvE4sK808PIy8r9scrK1LPJvKgxo7oztcSxyMD9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LLOvNPD5srUyMvUsaGj1rDOu9XQxri8xruu0+vD5srUyMvK/dausciyu9fj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o6ywtMq1vMq3+7rPzPW8/rXEyMvK/cPmytSho7LJ08O94bm5u6/D5srU0M7KvaOswvq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DYwt9bOqtfutc26z7jxz9+jrLTvsru1vdfutc26z7jxz9/V37K7tcO9+Mjrz8LS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t73aoaPD5srUs8m8qL6tv7yzobzgtr3Uscnzusu686OstbGzoc2o1qqxqL+8yMv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yzrzTv7zK1Mqxo6yxqL+8yMvUsdDr0K+0+Ne8v7zWpLrN09DQp8ntt93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xvOShorXYteO8sNei0uLKws/uz+q8+6G217y/vNakobehow0KPC9wPg0KPHA+DQoJ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s8m8qLzGy+PT67mrsrwNCjwvcD4NCjxwPg0KCb+8ytS94cr4uvOjrLC01dWxy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aLD5srUs8m8qNW8NTAltcSxyMD9vMbL49fcs8m8qDuxysrUs8m8qKGiw+bK1LPJvKi+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vc670KHK/aOstdrI/c670KHK/bC0obDLxMnhzuXI66GxsOy3qLSmwO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9yzybyo1Nq+uL2tytDIy8Px1f64rs341b6hor64va3Iy7LFzfihor64va3Iy8nnzqLQ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6xbmrsryhow0KPC9wPg0KPHA+DQoJKM7lKczlvOwNCjwvcD4NCjxwPg0KCbj5vt2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s8m8qLTTuN+31rW9tc231jE6MbHIwP3It7aozOW87LbUz/Oho8zlvOyx6te8ss7V1a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yx6te8o6jK1NDQo6mht9a00NCjrNLyzOW87LK7us+48bP2z9bIsbbuyrG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2s67sLTV1bGov7zIy9Sx19yzybyotNO437fWtb21zbfWvfjQ0NK7tM7Q1LXdsrmho8zl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19TA7aGjDQo8L3A+DQo8cD4NCgkowfkpv7yy7A0KPC9wPg0KPHA+DQoJzOW87LrPuPHV3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7Mqu19a74dfp1q+/vLLso6y/vLLssLTT0LnYuea2qNa00NChow0KPC9wPg0KPHA+DQoJ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yr66zca408MNCjwvcD4NCjxwPg0KCb+8suy6z7jx1d/OqsTiwrzTw8jL1LGjrMP7taXU2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jLw/HV/riuzfjVvqGivri9rcjLssXN+KGivri9rcjLyefOotDFuavW2rrFuavKvjPM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bawvq686Os08m+uL2tytC7+rnYxvPKwtK1taXOu8DNzvHFyceyudzA7bf+zvHW0NDE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sai1vc2o1qrK6aG3sqLHqbapwM22r7rPzayjrMXJx7LWwb64va3K0Lrsyq7X1rvh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yceyyMvUscq10NAyuPbUwsrU08PG2qOsytTTw7K7us+48bXEo6y94rP9wM22r7rPza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0zrmrv6rV0Ma4tcTIy9SxyOfOqsnnu+HU2tawyMvUsbXEo6zG5NPr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cTIy8rCudjPtbvywM22r77At9ejrLjF08nG5LG+yMu4utTwtKbA7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xKGivM3CydPrvOC2vQ0KPC9wPg0KPHA+DQoJ1dDGuLmk1/fRz7jxueGzuaGwuau/qqG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rrV+aGi1PHTxaGxtcTUrdTyo6zRz7jxvOGz1rnmtqjM9bz+oaKzzNDyus2x6te8o6z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NwsmjrLH8uauw7MrCo6zRz737xarQ6df3vNmjrOHfy73O6LHXo6zSu7Wpt6LP1sGi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sai/vMjL1LG1xL+8ytS78sa408PXyrjxoaPV0Ma4uaTX973TytzJ57vhvOC2vaGjttT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iwrzTw7zNwsm1xLmk1/fIy9Sxo6zSu76tsunKtaOsvLSwtNPQudi55rao0+jS1NHP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NCjwvcD4NCjxwPg0KCc7loaKxvrzy1cLTyb64va3K0Lv6udjG88rC0rW1pc67wM3O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3MDtt/7O8dbQ0MS6zb64va3K0Lrsyq7X1rvhuLrU8L3iys2how0KPC9wPg0KPHA+DQoJ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gwMjkyMTM5IDg5MTgzNDA1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b64va3K0Lv6udjG88rC0rW1pc67wM3O8cXJx7K53MDtt/7O8dbQ0M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vri9rcrQuuzKrtfWu+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MjAyMMTqONTCMjH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397FE68072AD8397C925410FB0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397FE68072AD8397C925410FB0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