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007DC85BE7AB576680178B6D11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007DC85BE7AB576680178B6D11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0MvIy7LFzfjA69CjzrS+zdK1tPPRp8n616jM4tXQxrjQxc+iPC9oMj4gPGRpdj67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QwrLEwc+/xry809DP3rmry74NCjxkaXY+DQoJtdjWt6O6zKnQy76tvMO/qre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zvfCtzMzM7rFPGJyIC8+DQrBqs+1yMujurvGs84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E0NzE1ODxiciAvPg0K1dDGuNDFz6Kjuru3saO5pLPMyqYxw/uhormk0tXW+sDtM8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4MDAw1Kov1MLS1MnPo7vSx7Ht1vrA7THD+6GitefG+Nb6wO0xw/ujrLG+v8ajrD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7P2xMkxw/ujrLG+v8ajrDQwMDDUqi/UwtLUyc+ju7fWzvbUsTLD+6Os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0tTJz6O7uau4qM/Ws6Gy2df3uaQxMMP7oaK7r7mkstnX97mkMjDD+6Os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0tTJzw0KCTxociAvPg0KPC9kaXY+DQrJs82po6jMqdDLo6m7r9Gn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vq28w7+qt6LH+LPOva3O99K7wrczM7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qvvqc8YnIgLz4NCsGqz7W157uwo7ombmJzcDs4OTc4ODA4MS8xMzgxMjk4NzY0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n6svqy2df3uaQ1w/ujrDQ1MDAtNjAwMNSqL9TCo7tEQ1Oy2df3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AtNzAwMNSqL9TCo7u31s721LEyw/ujrDQ1MDAtNj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Wx86i0MKyxMHPv8a8vN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jOxLuvzvfCtzm6xTxiciAvPg0KwarPtcjLo7rW7Lvbw8A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mbmJzcDsxODgwNTI2Njk5MzxiciAvPg0K1dDGuNDFz6Kjurv60N65pDPD+6Gitee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UwMC03MDAw1Kov1MKju7LZ1/e5pDXD+6OsNTAwMC02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zKnQy8rQur3M7LXnxvfT0M/euavLvg0KPGRpdj4NCgm12Na3o7qx9b2t1fLI/cGq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1+k8YnIgLz4NCsGqz7XIy6O6wei+pzxiciAvPg0KwarPtbXnu7CjuiZuYnNwOzE1OTYx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PGJyIC8+DQrV0Ma40MXPoqO6s7W0srmkNcP7oaKz5bSyuaQ1w/uhosSjvt+5pDXD+6Gi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cP7oaLP38fQuO65pDXD+6OsMzUwMC01MD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M2MTNu/CyxMHP09DP3tTwyM65q8u+DQo8ZGl2Pg0KCbXY1rejurH1va3V8szs0MfT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9zEwMMPXPGJyIC8+DQrBqs+1yMujutLzvdw8YnIgLz4NCsGqz7W157uwo7ombmJzcDs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jU2MTxiciAvPg0K1dDGuNDFz6KjurLGzvHX3LzgMcP7o6y089eoo6w4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y53MDtMsP7o6y089eoo6w1MDAwLTgwMDDUqi/UwqO70rXO8dSxM8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sLLIq9SxMsP7oaLXysHP1LEyw/ujrLTz16i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rvdtvvQxbv60LWjqMyp0Mujqd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vGx8W+rbzDv6q3osf4PGJyIC8+DQrBqs+1yMujutHuxa7K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TE1OTIxOTI4PGJyIC8+DQrV0Ma40MXPoqO6tefG+Lmks8zKpjHD+6Os16i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gwMDDUqi/UwqO71srBv7mks8zKpjHD+6Os16i/xtLUyc/Rp8D6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+W94LmkMcP7oaKxo7CyMcP7o6wyODAw1Kov1MLX89PSo7uyxs7xvq3A7THD+6Gi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xw/ujrLG+v8bS1MnP0afA+qOsNjAwMC04MDAw1Kov1MKju835wLS74bzGMcP7o6z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M1MDAtNDUwMNSqL9TCo7vWysG/1ve53DHD+6Os16i/xtLUyc/Rp8D6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stnX97mkMTDD+6OsNTAwMC0xMDAwMNSqL9TCo7vv28+zMsP7o6w1MDA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7W5pKGix6+5pDLD+6OsNTAwMC03MDAw1Kov1MKju7v60N65pDH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8aHIgLz4NCjwvZGl2Pg0Kva3L1ce/tO/QwrLEwc+/xry8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u8bHxb6tvMO/qreix/jQy9SwwrcxusU8YnIgLz4NCsGqz7XIy6O60rb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zNjUyMzIyMTc8YnIgLz4NCtXQxrjQxc+io7q157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xw/ujrDUwMDAtNjAwMNSqL9TCo7u7+tDeuaQyw/ujrMTQo6w1MDAwLTYw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DLytC1wr/CwdW158b3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xdXyuqvXr8K3MrrF0ue077f+17Czp8TPw8XP8rarNTDD187lxtqx6re/s6fE2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6zsWuyr88YnIgLz4NCsGqz7W157uwo7oxODA1MjY3MTc1M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bVuaQxMMP7o6wzNTAwLTU1MDDUqi/UwqO7sODX6bOkMTXD+6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uMkxMMP7o6w0MDAwLTUwMDDUqi/UwqO7tefG+Lmks8zKpjXD+6Os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zAwMNSqL9TCo7u87NHp1LExw/ujrDM1MDAtNDUwMNSqL9TCo7tJRb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0NTAwLTUwMDDUqi/UwqO7v83L39eo1LExw/u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r2ty9X2zrrT1sfE3Newsbj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sfFvq28w7+qt6LH+DxiciAvPg0KwarPtcjLo7q5y8Wuyr8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EzMzI4NzxiciAvPg0K1dDGuNDFz6Kjurv6xve198rUuaSzzMqmMsP7o6zE0K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0NBRNbGzbzUsTLD+6OstPPXqNLUyc/Rp8D6o6w1MDAwLTgwMDDUqi/UwqO7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vHUsTXD+6OstPPXqNLUyc/Rp8D6o6w0MDAw1Kov1MKju7LGzvHIy9SxMs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1MDAwLTgwMDDUqi/UwqO7sOy5q8rS1vrA7TLD+6Osxa6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MzUwMC02MDAw1Kov1MKju7LWv+K53MDt1LEyw/ujrMWuo6wzNTAwLTYwMDDUqi/UwqO7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uri907LZ1/e5pDHD+6OsxNCjrLTz16jS1MnP0afA+qOsNjAwMC04MDAw1Kov1MK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1MDAwLTcwMDDUqi/UwqO767K7obq4uaQ1w/uhorXnuaQyw/u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DQoJPGhyIC8+DQo8L2Rpdj4NCsyp0MvK0NbDwqG+xrXqudzA7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vGx8XV8rzR1LS547OhxNrOrNKyxMm5+rzKvsa16jxiciAvPg0KwarPtcjL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yfo8YnIgLz4NCsGqz7W157uwo7oxNTE1MDE4ODA4NTxiciAvPg0K1dDGuNDFz6Kju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McP7o6wyNTAwLTM1MDDUqi/UwqO7s/i3v7Dvs/gxw/ujrDI0MDAtMjgwMNSqL9TCo7u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cP7o6wyMzAwLTQwMDDUqi/UwqO7v823v9b3udwxw/ujrDI1MDAtND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1LExw/ujrDI1MDAtMzAwMNSqL9TCDQoJPGhyIC8+DQo8L2Rpdj4NCr2ty9XN8ruqzdi5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g0KPGRpdj4NCgm12Na3o7q7xsfFvq28w7+qt6LH+M2o1b62q8K3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warPtcjLo7rL77K/s6Q8YnIgLz4NCsGqz7W157uwo7ombmJzcDsxNTE5NTI5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1dDGuNDFz6KjurLZ1/e5pDEww/ujrMTQo6wzNDAwLTU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vsXM7Lnitee/xry809DP3rmry74NCjxkaXY+DQoJtdjWt6O6u8bH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NqNW+wrcxOLrFPGJyIC8+DQrBqs+1yMujur6wxa7K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3MDEyOTMzPGJyIC8+DQrV0Ma40MXPoqO6yMuyxbSisbgzMMP7oaK0orG4svr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TD+6GitKKxuLmk0tW5pLPMyqYxw/uhorSisbjP+srbvq3A7TLD+6GitKKxuMuutKb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sb6/xryw0tTJz9GnwPqjrDctMTXN8tSqL8Tqo7uy+s/fstnX97mkN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ODAwMNSqL9TCo7vA5NT+uaTS1bmks8zKpjHD+6Gi1P67+tb3stkyw/ujrDU1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f2zzNbKwb+5pLPMyqYyw/ujrDUwMDAtODAwMNSqL9TCo7tFSFO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0afA+qOsNjAwMC0xMDAwMNSqL9TCo7u8xruu1LExw/ujrLTz16ijrDM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vq3A7TLD+6OstPPXqLyw0tTJz9GnwPqjrDE4MzAtMTA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1MDAtNzAwMNSqL9TCDQoJPGhyIC8+DQo8L2Rpdj4NCsyp0MvK0LCyyNm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u8bHxdXysbG2/rmrwO+0pr2qsMu5q8K3tquy4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Hrs/Iyfo8YnIgLz4NCsGqz7W157uwo7oxMzgwOTAxNTk3O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ewtcC3xMm0uaQ1w/uhor2juMu1srO1uaQ1w/uhorSp19u5pDXD+6OsNT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va3L1b3dy7O7+rXnuaSzz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rvGx8W+rbzDv6q3osf4vvzD8cK3MTg2usU8YnIgLz4NCsGqz7XIy6O60OzX3Lz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MTg0NTE2Njc1MTg8YnIgLz4NCtXQxrjQxc+io7qwssir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eov8bS1MnP0afA+qOsNDUwMC04MDAw1Kov1MKju8Wvzai5pLPMyqYxMMP7o6zXqL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YwMDAtMTAwMDDUqi/UwqO7yqm5pNSxMzDD+6OsMzAwMC02MDAw1Kov1MKju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w/ujrNeov8bS1MnP0afA+qOsMzAwMC01MDAw1Kov1MKju9DQ1f7OxNSxM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zMDAwLTYwMDDUqi/Uwg0KCTxociAvPg0KPC9kaXY+DQrMqdbd0ue077f+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q7xsfFvq28w7+qt6LH+M2o1b7Ct8TPsu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uLFrsq/PGJyIC8+DQrBqs+1tee7sKO6ODk3NjE2MTYvMTUxOTUyNzUxMz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rWysG/uaSzzMqmMcP7o6yxvr/GvLDS1MnP0afA+qOsNDU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0rW5pLPMyqYxw/ujrLTz16i8sNLUyc/Rp8D6o6w0MDAwLTU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bdxeDJ+tS00r3Bxsb30LXT0M/euavLvrvGx8W31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u8bHxb6tvMO/qreix/jQy9SwwrexsbLgtLTStdbQ0MQ4MzExPGJyIC8+DQrBqs+1yMuj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g0KwarPtbXnu7CjujE1MzEyNzcyMzE3PGJyIC8+DQrV0Ma40MXPoqO606rP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w/ujrDEwMDAw1Kov1MIrzOGzyaO7z/rK27Tzx/i+rcDtOMP7o6w1MDAw1Kov1MIrzOGz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DLwPvM7MrfssvW1tay16jStbrP1/fJ5w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sfF1fLT4NevtOU41+m089WvutPHxcXUPGJyIC8+DQrBqs+1yMujus31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4MjUyNjYwNjkyPGJyIC8+DQrV0Ma40MXPoqO6zsLK0rTzxe+y2df3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s3y1KovxOqju8Wps6G53MDtyMvUsTHD+6OstPPXqNLUyc/Rp8D6o6w1LTfN8tSqL8Tq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zsLK0rTzxe+8vMr1yMvUsTHD+6OstPPXqNLUyc/Rp8D6o6w2LTEwzfLUqi/E6qO7xamz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pDHD+6OsxNCjrDMwMDDUqi/UwqO71NO5pDHD+6OsxNCjrDM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q9rcvVvt7BprPdwta5ybfd09DP3rmry74NCjxkaXY+DQoJtdjWt6O6utPKp9Xy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zve088jzu6qzrMrQxdQ8YnIgLz4NCsGqz7XIy6O60rbPyMn6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yNjYwMTU8YnIgLz4NCtXQxrjQxc+io7rK/b/YstnX97mkMsP7o6w2MDAwLTk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TxociAvPg0KPC9kaXY+DQrMqdDLytC6uvfru/rQtcnosbj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608qn1fKzx7vGtqvCtzQyOLrFPGJyIC8+DQrBqs+1yMujutXF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1MTk1MjgxMDQwLzEzMzM3NzgxMDQwPGJyIC8+DQrV0Ma40MXPoqO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6w1NTAwLTgwMDDUqi/Uwg0KCTxociAvPg0KPC9kaXY+DQq9rcvVzfLQwL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q608qn1fLR88TrtOXEz9H0tPPHxbGxsu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TPyMn6PGJyIC8+DQrBqs+1tee7sKO6MTM5NTI2NjY2MjIvMTM5NTI2MDM5OT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y2df3uaQ5w/ujrDQwMDDUqi/UwtLUyc8NCgk8aH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zrS5pNLVw8DK9dPQz965q8u+DQo8ZGl2Pg0KCbXY1rejusyp0MvK0LrTyqfV8rmk0rW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6re/MrrFPGJyIC8+DQrBqs+1yMujus7i0KG94zxiciAvPg0KwarPtbXnu7CjujEzNj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PGJyIC8+DQrV0Ma40MXPoqO6v823/teo1LEyw/uhorLWv+K53MDt1LExw/ujrDI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I7bD8NsP7o6wyNTAwLTQwMDDUqi/UwqO7yP3OrMnovMYyw/u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1LExMMP7o6wxODMwLTE1MDAw1Kov1MINCgk8aHIgLz4NCjwvZGl2Pg0K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+s+8w+a329PQz965q8u+DQo8ZGl2Pg0KCbXY1rejusyp0MvK0Mf6z7zV8sf6z7y0873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DsufrGvTxiciAvPg0KwarPtbXnu7CjujEzODE0NDcxOTc1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tKKxuLjJsr8xw/uhorvhvMYxw/ujrDQwMDAtNjAwMNSqL9TCo7uyxs7x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jAwMC04MDAw1Kov1MINCgk8aHIgLz4NCjwvZGl2Pg0KzKnQy8rQu9TSq9XVw/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ytDH+s+81fK5pNK1vK++28f4PGJyIC8+DQrBqs+1yMuj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9zxiciAvPg0KwarPtbXnu7CjujE5OTQxNzU4MzgwPGJyIC8+DQrV0Ma40MXPoqO6ssm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y1r/iudzA7dSxMcP7o6wzMDAwLTUwMDDUqi/UwqO71sq87NSxMc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cP7o6wzMDAwLTUwMDDUqi/UwqO7zsTUsTHD+6OsMzAwMC01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1tDS5qOozKnQy6Opu7exo7/GvLz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s8fH+Lmk0rXUsMf40fS9rc73wrcyMrrFPGJyIC8+DQrBqs+1yMujus31uqPR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4MjQ4NzIyODAwPGJyIC8+DQrV0Ma40MXPoqO6tbK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NTMwMC01NzAw1Kov1MINCgk8aHIgLz4NCjwvZGl2Pg0KzKnQy8rQwezPzb3M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tDQxA0KPGRpdj4NCgm12Na3o7rQwr3W1fLW0NDEueOzoTS0sTEzNy0xMzm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PxMDPyqY8YnIgLz4NCsGqz7W157uwo7ombmJzcDs4NzQ5ODA2OC8xMzMzODg4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1dDGuNDFz6KjurP11tC497/GwM/KpjEww/ujrDMwMDAtOD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tbQxanF+tDzx929u9LXytCzod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WpsvrGt7zTuaTUsMf4PGJyIC8+DQrBqs+1yMujus31xa7K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jYwMDkxOTg2PGJyIC8+DQrV0Ma40MXPoqO6zbO8xtSxMcP7o6zE0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by660psDtvLzK9dSxMcP7o6zE0KOsNDAwMC00NT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5bfD+rzSvtPT0M/euavLvj8NCjxkaXY+DQoJtdjWt6O60MK91tXyxM/Qwr3W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wrc8YnIgLz4NCsGqz7XIy6O6wfXX3DxiciAvPg0KwarPtbXnu7CjuiZuYnNwOzE1MDU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PGJyIC8+DQrV0Ma40MXPoqO6v6rBz7mkNcP7oaK34rHfuaQyw/uhor+qv9e5pDLD+6Gi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Gi1sq87DLD+6OsNDAwMC04MDAw1Kov1MINCgk8aHIgLz4NCjwvZGl2Pg0KzKnW3dHH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09DP3rmry74NCjxkaXY+DQoJtdjWt6O6zKnQy8rQ1KrW8dXyuaTStbyvvtvH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098/Iyfo8YnIgLz4NCsGqz7W157uwo7oxODk0NDgxOTYzNT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rLZ1/e5pDEww/ujrDM1MDAtNTAwMNSqL9TCo7vQ0NX+16jUsTLD+6Os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wMDAtNDAwMNSqL9TCo7vGt7GjyMvUsTLD+6OstPPXqNLUyc/Rp8D6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q807mkyMvUsTLD+6OsMzAwMC01MDAw1Kov1MKju8n6svqztbzktKKxuL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0tTJz9GnwPqjrDMwMDAtNjAwMNSqL9TC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007DC85BE7AB576680178B6D11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007DC85BE7AB576680178B6D11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