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15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954A7CEEB7FCDD51BF6F23FEDD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954A7CEEB7FCDD51BF6F23FEDD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AyMDIwxOrKwtK1taXOu7mrv6rV0Ma4uaTX98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OqrywyrGyubPkysLStbWlzru5pNf3yMvUsaGi08W7r8jL1LG94bm5oaLM4bjf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1sqjrLj5vt2htr2ty9XKocrC0rW1pc67uau/qtXQxrjIy9SxsOy3qKG3vqvJ8aOs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iyv7fWysLStbWlzru5pNf3yMvUsaOsz9a9q9PQudjKws/u1Nr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KHd3dy54dHpyYy5jbim5q7K8yOfPwqO6DQo8L3A+DQo8cD4NCgnSu6Gi1dDGuLWlzruh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jLyv0NCjwvcD4NCjxwPg0KCbG+tM7D5s/yyee74bmrv6rV0Ma4uaTX98jL1LG1x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Mza80qOsvMa7rtXQxrjKwtK1seDWxsjL1LE0OcjLoaO497WlzrvV0Ma4uNrOu6GiyMvK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obbQy7uvytAyMDIwxOrKwtK1taXOu7mrv6rV0Ma4uaTX98jL1LG42s67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xo6zS1M/CvPKzxqG2uNrOu7HtMaG3o6mhoqG20Mu7r8rQMjAyMM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uNrOu7HtMqG3o6i4vbz+MqOs0tTPwrzys8ahtrjazrux7TKht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ib3JkZXI9IjEiIGNsYXNzPS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Y29sc3Bhbj0iMT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T48L2E+0Mu7r8rQMjAyMM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7HtMQ0KCQkJCTwvdGQ+DQoJCQkJPHRk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1ve53LK/w8U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ve53LK/w8W0+sLrDQoJCQkJPC90ZD4NCgkJCQk8dGQ+DQoJCQkJCbWlzrvD+7P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Wlzru0+sLr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t9HAtNS0DQoJCQkJPC90ZD4NCgkJCQk8dGQ+DQoJCQkJCbjazrvD+7PGo6i88r3p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NrOu7T6wus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8DgsfC8sMbktci8tg0KCQkJCTwvdGQ+DQoJCQkJPHRkPg0KCQkJCQnV0Ma4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/qr+8scjA/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p8D6DQoJCQkJPC90ZD4NCgkJCQk8dGQ+DQoJCQkJCdeo0r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xuTL+8z1vP4NCgkJCQk8L3RkPg0KCQkJCTx0ZD4NCgkJCQkJ1f6y39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DQoJCQkJPC90ZD4NCgkJCQk8dGQ+DQoJCQkJCbWlzru12Na3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nW0Lmy0Mu7r8rQzq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AxDQoJCQkJPC90ZD4NCgkJCQk8dGQ+DQoJCQkJCcrQyNrDvczl1tD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Q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CTwvdGQ+DQoJCQkJPHRkPg0KCQkJCQnQws7Fssmx4KGist+7rrGotcC8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6LzGuaTX9w0KCQkJCTwvdGQ+DQoJCQkJPHRkPg0KCQkJCQkw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bjaMTO8t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Ghwz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nW0M7EzsTD2MDgoaLS1cr1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G1w8/g06bRp867o6zD5s/y06a97L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QiPg0KCQkJCQkwNTIzLTgzMzIwMzY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NCI+DQoJCQkJCdDLu6/K0M7lwO+2q8K3MTk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bQubLQy7uvytDO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D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2sO9zOXW0NDEDQoJCQkJPC90ZD4NCgkJCQk8dGQ+DQoJCQkJCTA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rtu6ypr/uDQoJCQkJPC90ZD4NCgkJCQk8dGQ+DQoJCQkJCdDCzsWy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37uusai1wLyw0Pu0q8novMa5pNf3DQoJCQkJPC90ZD4NCgkJCQk8dGQ+DQoJCQkJCT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xM7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aHDM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vr/GvLDS1MnPDQoJCQkJPC90ZD4NCgkJCQk8dGQ+DQoJCQkJCdbQ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wOChotLVyvXA4A0KCQkJCTwvdGQ+DQoJCQkJPHRkPg0KCQkJCQnIobXDz+DTptGn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bQubLQy7uvytDO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D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2sO9zOXW0NDEDQoJCQkJPC90ZD4NCgkJCQk8dGQ+DQoJCQkJCTA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rtu6ypr/uDQoJCQkJPC90ZD4NCgkJCQk8dGQ+DQoJCQkJCdD7tKu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CTwvdGQ+DQoJCQkJPHRkPg0KCQkJCQkw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GhwzM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5q7myudzA7c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htcPP4NOm0afOu6Osw+bP8tOmveyxz9K1yf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dbQubLQy7uvytDOr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MDENCgkJCQk8L3RkPg0KCQkJCTx0ZD4NCgkJCQkJytDI2sO9zO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tu6ypr/uDQoJCQkJPC90ZD4NCgkJCQk8dGQ+DQoJCQkJCbDsuavN+MLnoaLR3bKlxr3M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pNf3DQoJCQkJPC90ZD4NCgkJCQk8dGQ+DQoJCQkJCTA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xM7y2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aHDMw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zGy+O7+qOozfjC57ncwO2jq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htcPP4NOm0afOu6Osw+bP8tOmvey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DLu6/K0NfcuaS7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D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pMjLzsS7r7msDQoJCQkJPC90ZD4NCgkJCQk8dGQ+DQoJCQkJCTA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fUytXX1NanDQoJCQkJPC90ZD4NCgkJCQk8dGQ+DQoJCQkJCc7Eyu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xM7y2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aHDMw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zsTOxMPY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G1w8/g06bRp867o6zD5s/y06a97LHP0rX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NTIzLTgwMjE4MTkwDQoJCQkJPC90ZD4NCgkJCQk8dGQ+DQoJCQkJCdDLu6/K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tza6xQ0KCQkJCTwvdGQ+DQoJCQk8L3RyPg0KCQkJPHRy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sbV/r7WDQoJCQkJPC90ZD4NCgkJCQk8dGQ+DQoJCQkJCTAw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0Lv5suOyxtX+t/7O8dbQ0M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kJCQk8L3RkPg0KCQkJCTx0ZD4NCgkJCQkJyKu27rKmv+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sbO8bmk1/cNCgkJCQk8L3RkPg0KCQkJCTx0ZD4NCgkJCQkJMD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j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A0KCQkJCTwvdGQ+DQoJCQkJPHRkPg0KCQkJCQkxocM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ssbO8bLGu+H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obXDz+DTptGnzrujrMWu0NSjrMPmz/L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DQoJCQkJPC90ZD4NCgkJCQk8dGQgcm93c3Bhbj0iNCI+DQoJCQkJCTA1MjMtODA5NTk1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yb3dzcGFuPSI0Ij4NCgkJCQkJ0Mu7r8rQuPfP59X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Qy7uvytCyxtX+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AzDQoJCQkJPC90ZD4NCgkJCQk8dGQ+DQoJCQkJ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7LG1f63/s7x1tDQxA0KCQkJCTwvdGQ+DQoJCQkJPHRkPg0KCQkJCQkw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q7busqa/7g0KCQkJCTwvdGQ+DQoJCQkJPHRkPg0KCQkJCQm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CTwvdGQ+DQoJCQkJPHRkPg0KCQkJCQkw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dGQ+DQoJCQkJPHRkPg0KCQkJCQk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GhwzM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yxs7xssa74c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htcPP4NOm0afOu6OsxNDQ1KOsw+bP8t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dDLu6/K0LLG1f6+1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MDMNCgkJCQk8L3RkPg0KCQkJCTx0ZD4NCgkJCQkJytC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/rf+zvHW0NDEDQoJCQkJPC90ZD4NCgkJCQk8dGQ+DQoJCQkJCTA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rtu6ypr/uDQoJCQkJPC90ZD4NCgkJCQk8dGQ+DQoJCQkJCbLG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xM7y2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aHDMw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GzvGyxrvh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G1w8/g06bRp867o6zFrtDU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CyxtX+vt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DQoJCQkJPC90ZD4NCgkJCQk8dGQ+DQoJCQkJCcrQu/my47LG1f63/s7x1tDQx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Mw0KCQkJCTwvdGQ+DQoJCQkJPHRkPg0KCQ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myxs7xuaTX9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NA0KCQkJCTwvdGQ+DQoJCQkJPHRkPg0KCQkJCQnXqNK1vLzK9bjaMTO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Gh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xs7xssa74cDgDQoJCQkJPC90ZD4NCgkJCQk8dGQ+DQoJCQkJCcihtcPP4NOm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NDQ1A0KCQkJCTwvdGQ+DQoJCQk8L3RyPg0KCQkJPHRy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s8fK0LncwO2+1g0KCQkJCTwvdGQ+DQoJCQkJPHRkPg0KCQkJCQkwMD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tDK/dfWu6+zx8rQudzA7bzgtr3WuLvT1tDQx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NA0KCQkJCTwvdGQ+DQoJCQkJPHRkPg0KCQkJCQnIq7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8xsvju/rTptPD0+vN+MLnzqy7pL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E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cMz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MbL47v6o6i088Dgo6nA4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obXDz+DTptGnzrujrMPmz/LTpr3ssc/Stcn6DQoJCQkJPC90ZD4NCg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TA1MjMtODMxMzI2Mj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s6TNvrO11b7O97Tzw8WxscrX1f63qM6vtPPCpbb+wqU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DLu6/K0LPHytC53MDtvtY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A0DQoJCQkJPC90ZD4NCgkJCQk8dGQ+DQoJCQkJCcrQu7e+s87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KYNCgkJCQk8L3RkPg0KCQkJCTx0ZD4NCgkJCQkJMD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u627rKmv+4NCgkJCQk8L3RkPg0KCQkJCTx0ZD4NCgkJCQkJu7e+s87Ayfq53MD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dGQ+DQoJCQkJPHRkPg0KCQkJCQkw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MTO8tg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GhwzM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7t76zsaO7pM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htcPP4NOm0afOu6Osw+bP8tOmveyxz9K1yf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Mu7r8rQ0c+80rGxvbzCtzEwMLrF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y7uvytDXobe/us2zx8/nvajJ6L7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AwNQ0KCQkJCTwvdGQ+DQoJCQkJPHRkPg0KCQkJCQnK0L2oyei5pLPM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yei8xsnzsum3/s7x1tDQxA0KCQkJCTwvdGQ+DQoJCQkJPHRkPg0KCQkJCQkw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1MrV19TWpw0KCQkJCTwvdGQ+DQoJCQkJPHRkPg0K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yei3wKGiyqm5pM28yfOy6bncwO25pNf3DQoJCQkJPC90ZD4NCgkJCQk8dGQ+DQo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aHD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DS1MnPDQoJCQkJPC90ZD4NCgkJCQk8dGQ+DQoJCQkJ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wOANCgkJCQk8L3RkPg0KCQkJCTx0ZD4NCgkJCQkJyKG1w8/g06bRp867o6zD5s/y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CTwvdGQ+DQoJCQkJPHRkPg0KCQkJCQkwNTIzLTgwNzkxMDA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LOksLLW0MK3MTM4usU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DLu6/K0NfUyLvXytS0us255ruuvt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A2DQoJCQkJPC90ZD4NCgkJCQk8dGQ+DQoJCQkJCcrQ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yqq12Lmr1LC53MDttKYNCgkJCQk8L3RkPg0KCQkJCTx0ZD4NCgkJCQkJMD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Ku27rKmv+4NCgkJCQk8L3RkPg0KCQkJCTx0ZD4NCgkJCQkJ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1LC53MDtuaTX9w0KCQkJCTwvdGQ+DQoJCQkJPHRkPg0KCQkJCQkw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vLzK9bjaMTO8t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Ghwz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CTwvdGQ+DQoJCQkJPHRkPg0KCQkJCQnNwbXYudzA7cDgoaKy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PHvai55ruuwOChosHW0rXA4A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MPmz/LTpr3ssc/Stcn6DQoJCQkJPC90ZD4NCgkJCQk8dGQ+DQoJCQkJCTA1MjMt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MDgNCgkJCQk8L3RkPg0KCQkJCTx0ZD4NCgkJCQkJ0Mu7r8rQs6SwstbQwrc5Ob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Qy7uvytDFqdK1xam0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wN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Muusvq8vMr1zca549W+DQoJCQkJPC90ZD4NCgkJCQk8dGQ+DQoJCQkJCTA4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rtu6wzr/uDQoJCQkJPC90ZD4NCgkJCQk8dGQ+DQoJCQkJ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+NazoaK2r87vvOzS37mk1/cNCgkJCQk8L3RkPg0KCQkJCTx0ZD4NCgkJCQkJMD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jEzvL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kxocM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0PPEwdH4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TwvdGQ+DQoJCQkJPHRkPg0KCQkJCQnD5s/y06a97L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wNTIzLTgwMjYyNjg4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LOksLLW0MK3MjkwusU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Lu6/K0MWp0rXFqbTlvt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A3DQoJCQkJPC90ZD4NCgkJCQk8dGQ+DQoJCQkJCcrQxanStbv60LW7r7y8yvXN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W+DQoJCQkJPC90ZD4NCgkJCQk8dGQ+DQoJCQkJCTA5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rtu6wzr/uDQoJCQkJPC90ZD4NCgkJCQk8dGQ+DQoJCQkJCcWp0rXFqbv6vLzK9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pNf3DQoJCQkJPC90ZD4NCgkJCQk8dGQ+DQoJCQkJCTA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xM7y2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aHDMw0KCQkJCTwvdGQ+DQoJCQkJPHRkPg0KCQkJCQm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cWp0rX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g0KCQkJCTwvdGQ+DQoJCQkJPHRkPg0KCQkJCQ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0dH0vda1wLGxyb205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xanStcWptOW+1g0KCQkJCTwvdGQ+DQoJCQkJPHRkPg0KCQkJCQkwMD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tC7+bLj0PPEwcre0r3Vv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A0KCQkJCTwvdGQ+DQoJCQkJPHRkPg0KCQkJCQnIq7busM6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88TB0fjWs7mk1/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Qk8L3RkPg0KCQkJCTx0ZD4NCgkJCQkJ16jStby8yvW42jEzvL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Q0KCQkJCTwvdGQ+DQoJCQkJPHRkPg0KCQkJCQkxocM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G+v8a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PEwdH41rPA4A0KCQkJCTwvdGQ+DQoJCQkJPHRkPg0KCQkJCQnD5s/y06a97L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ssXF1sHDqcm9oaLB2bPHoaLJ8sLXoaLdtrbioaLM1devyt7SvdW+o6ywtNfbus+1w7fW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tc3Ls9Dy0aG42qGjDQoJCQkJPC90ZD4NCgkJCQk8dGQ+DQoJCQkJCbfWsfDOu9Pa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vdXyoaLB2bPHvda1wKGiyfLC19XyoaLdtrbi1fKhoszV16/V8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0Mu7r8rQzsTM5bnjtee6zcLD086+1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wMDgNCgkJCQk8L3RkPg0KCQkJCTx0ZD4NCgkJCQk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d0NCgkJCQk8L3RkPg0KCQkJCTx0ZD4NCgkJCQkJMT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u27rKmv+4NCgkJCQk8L3RkPg0KCQkJCTx0ZD4NCgkJCQkJzsTK6bmk1/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E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EzvLY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cMz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tDOxM7Ew9j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bXDz+DTptGnzrujrMPmz/LTpr3ssc/Stcn6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A1MjMtODMyNDI5NTg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vsXH6sK3MbrF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DOxMzlueO157rNwsPTzr7WDQoJCQkJPC90ZD4NCgkJCQk8dGQ+DQoJCQkJC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K0Mzl0/2zo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g0KCQkJCTwvdGQ+DQoJCQkJPHRkPg0KCQkJCQmy7rbusqa/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5dP9yMuyxcXg0fi5pNf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JPC90ZD4NCgkJCQk8dGQ+DQoJCQkJCdeo0rW8vMr1uNo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aHD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0/3A4A0KCQkJCTwvdGQ+DQoJCQkJPHRkPg0KCQkJCQnIobXDz+DTptGnzr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06LO5MK3MTE4usU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DLu6/K0M3L0tu+/MjLysLO8b7W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wOQ0KCQkJCTwvdGQ+DQoJCQkJPHRkPg0KCQkJCQnK0L78ttPA6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3bjJsr/Q3dH4y/kNCgkJCQk8L3RkPg0KCQkJCTx0ZD4NCgkJCQkJMT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Ku27rKmv+4NCgkJCQk8L3RkPg0KCQkJCTx0ZD4NCgkJCQkJzsT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Qk8L3RkPg0KCQkJCTx0ZD4NCgkJCQkJMD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dzA7bjazrsxMLy2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aHDMw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zsTOxMPY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G1w8/g06bRp867o6zD5s/y06a97LHP0rX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NTIzLTgwNjE2MDA4DQoJCQkJPC90ZD4NCgkJCQk8dGQ+DQoJCQkJCdDLu6/K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scK3MTi6x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w/HV/r7WDQoJCQkJPC90ZD4NCgkJCQk8dGQ+DQoJCQkJCTAxM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K0Lvp0va1x7zHtKYNCgkJCQk8L3RkPg0KCQkJCTx0ZD4NCgkJCQkJ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Ku27rKmv+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+nS9rXHvMe5pNf3DQoJCQkJPC90ZD4NCgkJCQk8dGQ+DQoJCQkJCTA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ncwO242s67MTC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TGhwz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b6/xryw0tTJzw0KCQkJCTwvdGQ+DQoJCQkJPHRkPg0KCQkJCQm3qMLJ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G1w8/g06bRp867o6zD5s/y06a97L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Jvd3NwYW49IjIiPg0KCQkJCQkwNTIzLTgwNTE2NTY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L7Fx+qxscK3MTa6x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0Mu7r8rQw/HV/r7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MA0KCQkJCTwvdGQ+DQoJCQkJPHRkPg0KCQkJCQnK0Mnnu+G4o8D7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UNCgkJCQk8L3RkPg0KCQkJCTx0ZD4NCgk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RkPg0KCQkJCTx0ZD4NCgkJCQkJssbO8b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ENCgkJCQk8L3RkPg0KCQkJCTx0ZD4NCgk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x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sbO8bLGu+HA4A0KCQkJCTwvdGQ+DQoJCQkJPHRkPg0KCQkJCQn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Pmz/LTpr3ssc/Stcn6DQoJCQkJPC90ZD4NCgkJCQk8dGQ+DQoJCQkJCdDLu6/K0L7F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MTi6xQ0KCQkJCTwvdGQ+DQoJCQk8L3RyPg0KCQkJPHRy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763qL7WDQoJCQkJPC90ZD4NCgkJCQk8dGQ+DQoJCQkJCTAx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0Lmr1qS0pg0KCQkJCTwvdGQ+DQoJCQkJPHRkPg0KCQkJCQkxN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1MrV19TWpw0KCQkJCTwvdGQ+DQoJCQkJPHRkPg0KCQ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uaTX9w0KCQkJCTwvdGQ+DQoJCQkJPHRkPg0KCQkJCQkw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O8tg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GhwzMNCgkJCQk8L3RkPg0KCQkJCTx0ZD4NCgkJCQkJ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w0KCQkJCTwvdGQ+DQoJCQkJPHRkPg0KCQkJCQm3qMLJ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KG1w8/g06bRp867o6zNqLn9ufq80s2z0ru3qMLJ1rDStdfKuPG/vMrU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vy1d++39PQuavWpNSx1rTStdak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1MjMtODMyMTc2OTY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yc/Uqr3WNrrFwqU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DLu6/K0Mu+t6i+1g0KCQkJCTwvdGQ+DQoJCQkJPHRkPg0KCQkJCQkwM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tC5q9aktK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NCgkJCQk8L3RkPg0KCQkJCTx0ZD4NCgkJCQkJ19TK1dfU1q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uavWpLmk1/cNCgkJCQk8L3RkPg0KCQkJCTx0ZD4NCgkJCQkJMD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jEzvL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kxocM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t6jCy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htcPP4NOm0afOu6Oszai5/bn6vNLNs9K7t6jC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KOoQaOpo6zD5s/y06a97LHP0rXJ+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Mu7r8rQzsDJ+r2hv7XOr9Sxu+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EyDQoJCQkJPC90ZD4NCgkJCQk8dGQ+DQoJCQkJCcrQvLKyodSkt8C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CTwvdGQ+DQoJCQkJPHRkPg0KCQkJCQkxN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q7busqa/7g0KCQkJCTwvdGQ+DQoJCQkJPHRkPg0KCQkJCQnNs7zGuaTX9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MQ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MTO8tg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hwzMNCgkJCQk8L3RkPg0KCQkJCTx0Z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Ns7zGwOANCgkJCQk8L3RkPg0KCQkJCTx0ZD4NCgk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o6zD5s/y06a97LHP0rXJ+g0KCQkJCTwvdGQ+DQoJ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NTIzLTgzMjM1Mjk0DQoJCQkJPC90ZD4NCgkJCQk8dGQ+DQoJCQkJCdDLu6/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tzW6xQ0KCQkJCTwvdGQ+DQoJCQk8L3RyPg0KCQkJPHRy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zsDJ+r2hv7XOr9Sxu+ENCgkJCQk8L3RkPg0KCQkJCTx0ZD4NCgkJCQkJMDE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rQsLK34dXy1tDb18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A0KCQkJCTwvdGQ+DQoJCQkJPHRkPg0KCQkJCQmy7r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xs7xuaTX9w0KCQkJCTwvdGQ+DQoJCQkJPHRkPg0KCQkJCQkw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Ghwz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m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cDgDQoJCQkJPC90ZD4NCgkJCQk8dGQ+DQoJCQkJCcPmz/LTpr3ssc/Stc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LCyt+HV8tbQ29e05dXx1tDCtzE4NbrF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nQy7uvytDOwMn6vaG/tc6v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CQkJCTwvdGQ+DQoJCQkJPHRkPg0KCQkJCQkwMT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tDW0LGk1fLOwMn61LoNCgkJCQk8L3RkPg0KCQkJCTx0ZD4NCgkJCQkJM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u627rKmv+4NCgkJCQk8L3RkPg0KCQkJCTx0ZD4NCgkJCQkJ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cNCgkJCQk8L3RkPg0KCQkJCTx0ZD4NCgkJCQkJMD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cM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sbO8bLGu+H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ujrMPmz/LTpr3s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NbQsaTV8ryv1fK607arMjM0usU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DLu6/K0M7Ayfq9ob+1zq/Usbv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xMg0KCQkJCTwvdGQ+DQoJCQkJPHRkPg0KCQkJCQnK0MHW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AyfrUug0KCQkJCTwvdGQ+DQoJCQkJPHRkPg0KCQkJCQky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7rbusqa/7g0KCQkJCTwvdGQ+DQoJCQkJPHRkPg0KCQkJCQmyxs7x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wMQ0KCQkJCTwvdGQ+DQoJCQkJPHRk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MTO8t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GhwzM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xs7xssa74c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Pmz/LTpr3ssc/Stcn6DQoJCQkJPC90ZD4NCgkJCQk8dGQ+DQoJCQkJCdDLu6/K0MHW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16+8r9XyDQoJCQkJPC90ZD4NCgkJCTwvdHI+DQoJCQk8dHI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OwMn6vaG/tc6v1LG74Q0KCQkJCTwvdGQ+DQoJCQkJPHRkPg0KCQkJCQkwM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tDW3Nev1fKx37PHzsDJ+tS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xDQoJCQkJPC90ZD4NCgkJCQk8dGQ+DQoJCQkJCbLu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LGzvG5pNf3DQoJCQkJPC90ZD4NCgkJCQk8dGQ+DQo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aHD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9eovLDS1MnPDQoJCQkJPC90ZD4NCgkJCQk8dGQ+DQoJCQ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xrvhwOANCgkJCQk8L3RkPg0KCQkJCTx0ZD4NCgkJCQkJw+bP8tOmvey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0Mu7r8rQ1tzXr9Xysd+zx9HYutPO98K3Mja6x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Mu7r8rQ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CgkJCQk8L3RkPg0KCQkJCTx0ZD4NCgkJCQkJMDE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Q1cW5+dXy1cW5+c7AyfrUug0KCQkJCTwvdGQ+DQoJCQkJPHRkPg0KCQkJCQky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7rbusqa/7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xs7xuaTX9w0KCQkJCTwvdGQ+DQoJCQkJPHRkPg0KCQkJCQkw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vLzK9bjaMTO8tg0KCQkJCTwvdGQ+DQoJCQkJPHRk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Ghwz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myxs7xssa74c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6Osw+bP8t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1cW5+dXy1dTN8sK3MTA4usU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dDLu6/K0LT30qTV8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MTMNCgkJCQk8L3RkPg0KCQkJCTx0ZD4NCgkJCQkJytC099Kk1fLO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CgkJCQk8L3RkPg0KCQkJCTx0ZD4NCgkJCQkJM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Ku27rKmv+4NCgkJCQk8L3RkPg0KCQkJCTx0ZD4NCgkJCQkJz+fV8s7Eu6+3/s7x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MQ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O8tg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GhwzMNCgkJCQk8L3RkPg0KCQkJCTx0ZD4NCgk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S1cr1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UyMy04Mzk1MDUx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C099Kk1fKxptHPsbHCtzK6x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Mu7r8rQ1tCxpNX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xNA0KCQkJCTwvdGQ+DQoJCQkJPHRkPg0KCQkJCQnK0NbQsaTV8rmk0rXT67f+zvHS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DQoJCQkJPC90ZD4NCgkJCQk8dGQ+DQoJCQkJCTI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rtu6ypr/uDQoJCQkJPC90ZD4NCgkJCQk8dGQ+DQoJCQkJCbLGzvG5pNf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xDQoJCQkJPC90ZD4NCgkJCQk8dGQ+DQoJCQkJC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oxM7y2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aHDMw0KCQkJCTwvdGQ+DQoJCQkJPHRkPg0KCQkJCQm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LGzvGyxrvh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UyMy04MDk1OTAx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DW0LGk1fLV/riuwrcxusU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dDLu6/K0LrPs8LV8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TUNCgkJCQk8L3RkPg0KCQkJCTx0ZD4NCgkJCQkJytC6z7PC1fK5pNK10+u3/s7x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CTwvdGQ+DQoJCQkJPHRkPg0KCQkJCQky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q7busqa/7g0KCQkJCTwvdGQ+DQoJCQkJPHRkPg0KCQkJCQnNs7zGuaTX9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wMQ0KCQkJCTwvdGQ+DQoJCQkJPHRkPg0KCQkJCQn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MTO8tg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GhwzMNCgkJCQk8L3RkPg0KCQkJCTx0ZD4NCgkJCQkJsb6/xr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1MDYxMDY5MTIz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rPs8LV8sPxvajCtzG6xQ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Mu7r8rQtPfEz9XyDQoJCQkJPC90ZD4NCgkJCQk8dGQ+DQoJCQkJCTAx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K0LT3xM/V8rmk0rXT67f+zvHStbf+zvHW0ND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2DQoJCQkJPC90ZD4NCgkJCQk8dGQ+DQoJCQkJCcir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DQoJCQkJPC90ZD4NCgkJCQk8dGQ+DQoJCQkJCbmk0rW+rbzDudzA7bmk1/c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E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cMz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rMPmz/LTpr3ssc/Stcn6DQoJCQkJPC90ZD4NCgk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1MjMtODA5NTk1NjkNCgkJCQk8L3RkPg0KCQkJCTx0ZD4NCgkJCQkJ0Mu7r8rQtPfE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Swx/i087XAMbrF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C098TP1fINCgkJCQk8L3RkPg0KCQkJCTx0ZD4NCgkJCQkJMDE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rQtPfEz9XyxanStbf+zvHW0NDE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I3DQoJCQkJPC90ZD4NCgkJCQk8dGQ+DQoJCQkJCcir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Wp0rW3/s7xuaTX9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CTwvdGQ+DQoJCQkJPHRkPg0KCQkJCQnXqNK1vLzK9bjaMTO8t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TGhwz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0ZD4NCgkJCQk8dGQ+DQoJCQkJCcihtcPP4NOm0afOu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C098TP1fLIy8PxwrfIy8Pxx8Wx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bGFzcz0i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E0IiBzdHlsZT0idGV4dC1hbGlnbjpjZW50ZXI7Ij4NCgkJCQkJPGE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u6/K0DIwMjDE6srC0rW1pc67uau/qtXQxri5pNf3yMvUsbjazrux7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8PFDQoJCQkJPC90ZD4NCgkJCQk8dGQ+DQoJCQkJCdb3udyyv8PFtPrC6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1pc67w/uzxg0KCQkJCTwvdGQ+DQoJCQkJPHRkPg0KCQkJCQ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w0KCQkJCTwvdGQ+DQoJCQkJPHRkPg0KCQkJCQm+rbfRwLTU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42s67w/uzxqOovPK96aOp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+sLrDQoJCQkJPC90ZD4NCgkJCQk8dGQ+DQoJCQkJCbjazrvA4LHwvLDG5LXIvL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dDGuMjLyv0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NCgkJCQk8L3RkPg0KCQkJCTx0ZD4NCgkJCQkJ0afA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DQoJCQkJPC90ZD4NCgkJCQk8dGQ+DQoJCQkJCcbky/vM9bz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X+st/XydGvtee7s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pc67tdjWtw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us+zwtXyDQoJCQkJPC90ZD4NCgkJCQk8dGQ+DQoJCQkJCTAx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K0LrPs8LV8sWp0rW3/s7x1tDQx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OA0KCQkJCTwvdGQ+DQoJCQkJPHRkPg0KCQkJCQnIq7busqa/7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Ns7zGuaTX9w0KCQkJCTwvdGQ+DQoJCQkJPHRkPg0KCQkJCQk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MTO8t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TGhwz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b6/xr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Pmz/LU2rjaxOq2yL+8usu6z7jxtcS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DQoJCQkJPC90ZD4NCgkJCQk8dGQ+DQoJCQkJCTE1MDYxMDY5MTI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LrPs8LV8sPxvajCtzG6xQ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0Mu7r8rQtPfEz9X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Ng0KCQkJCTwvdGQ+DQoJCQkJPHRkPg0KCQkJCQnK0LT3xM/V8sDNtq+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/7O8cv5DQoJCQkJPC90ZD4NCgkJCQk8dGQ+DQoJCQkJCTI5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irtu6ypr/uDQoJCQkJPC90ZD4NCgkJCQk8dGQ+DQoJCQkJCc7Eyum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kw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xM7y2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aHDMg0KCQkJCTwvdGQ+DQoJCQkJPHRkPg0KCQkJCQmxvr/G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K7z9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TauNrE6rbIv7y6y7rPuPG1xLTz0afJ+rTlud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UyMy04MDk1OTU2OQ0KCQkJCTwvdGQ+DQoJCQkJPHRkPg0KCQkJCQnQy7uvytC098TP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wrfT67PnzsTCt727subCt7/azvfEz7Lg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DJs7m11fI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DQoJCQkJPC90ZD4NCgkJCQk8dGQ+DQoJCQkJCcrQybO5tdXyzsS7r9W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MwDQoJCQkJPC90ZD4NCgkJCQk8dGQ+DQoJCQkJCcir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/n1fLOxLuvt/7O8bmk1/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OTANCgkJCQk8L3RkPg0KCQkJCTx0ZD4NCgkJCQkJudzA7bjaMTC8t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Gh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cPmz/LU2rjaxOq2yL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089Gnyfq05bnZDQoJCQkJPC90ZD4NCgkJCQk8dGQ+DQoJCQkJCTA1MjMtODA1MTgw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Mu7r8rQybO5tdXy1tDQxMK3NTi6x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Mu7r8rQzNXXr9X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xOA0KCQkJCTwvdGQ+DQoJCQkJPHRkPg0KCQkJCQnK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rmk0rXT67f+zvHStbf+zvHW0NDEDQoJCQkJPC90ZD4NCgkJCQk8dGQ+DQoJCQkJCTM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irtu6ypr/u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1sLjV+8DtuaTX9w0KCQkJCTwvdGQ+DQoJCQkJPHRkPg0KCQkJCQk5M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zrsxM7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MaHD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xvr/GvLDS1MnP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w+bP8tTauNrE6rbIv7y6y7rPuPG1xLTz0afJ+rTlu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DUyMy04MDIxOTU2O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Qy7uvytDM1dev1fLIy8Pxwrc1OLrF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nQy7uvytDDqcm91f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5DQoJCQkJPC90ZD4NCgkJCQk8dGQ+DQoJCQkJCcrQw6nJvdXyuaTStdPrt/7O8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NCgkJCQk8L3RkPg0KCQkJCTx0ZD4NCgkJCQkJMz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u27rKmv+4NCgkJCQk8L3RkPg0KCQkJCTx0ZD4NCgkJCQkJuaTStdPrt/7O8d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cNCgkJCQk8L3RkPg0KCQkJCTx0ZD4NCgkJCQkJOT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6jStby8yvW42jEzvLY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cMy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5s/y1Nq42sTqtsi/vLrLus+48bXEtPPRp8n6tOW52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NTIzLTgwNzkxMzEwDQoJCQkJPC90ZD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yb3V8ryv1fI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rGov7zM9bz+us3V0Ma4ttTP8w0KPC9wPg0KPHA+DQoJo6jSu6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NCjwvcD4NCjxwPg0KCTEuvt/T0NbQu6rIy8PxubK6zbn6ufq8r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xytjW0LuqyMvD8bmyus25+s/ct6i6zbeowsmjrNO1u6TW0Ln6ubKy+rWzwey1v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0uXWxrbIo7sNCjwvcD4NCjxwPg0KCTMuxrfQ0LbL1f2jrM3FveHNrNa+o6zBrr3gt+65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sTqweTU2jE41tzL6tLUyc+hojM11tzL6tLUz8KjqDE5ODTE6jjU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DLE6jjUwjI4yNXG2rzks/bJ+qOpo7sNCjwvcD4NCjxwPg0KCTUuvt/T0Lj3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P4NOm0afA+qGi0afOu6O7DQo8L3A+DQo8cD4NCgk2Lr7fsbi42s670qrH87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juw0KPC9wPg0KPHA+DQoJNy6+37G41dDGuLjazrvL+dKqx/O1xMbky/vXyrjxzPW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uNrOu7HtMaG3oaKhtrjazrux7TKht6OpoaMNCjwvcD4NCjxwPg0KCaOotv6jqdXQ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DQo8L3A+DQo8cD4NCgkxLrn6o6i+s6OpxNrIq8jV1sbG1c2ouN/QozIwMjDE6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9PaMjAyMMTqONTCMzHI1cewyKG1w7HP0rXWpMrpo6jRp8671qTK6aOpo7u3x8bVzai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3M0/21xMbky/u5+sPxvczT/dDOyr2jqNfU0ae/vMrUoaKzycjLvczT/aGizfjC57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tPOhorXntPO1yKOpsc/Stcn60OvT2rGow/vHsMihtcOxz9K11qTK6aOo0afOu9akyum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+7rPuNrOu9Kqx/O1xNfKuPHM9bz+tcSjrLe9v8mxqMP7oaMNCjwvcD4NCjxwPg0KCTIu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r7f09C5+rzSs9DIz7XE0afA+qGjvt/T0MbVzai439Cj0afA+qGit8fG1c2ouN+1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zNP9tcTG5Mv7ufrD8b3M0/3Qzsq9o6jX1NGnv7zK1KGis8nIy73M0/2hos34wue9zNP9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oaK157TztcijqaGitbPQo9DywdDRp8D6yMvUsaOsv8nS1LGov7yju9PJufq80qOoyqGj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sr/Dxc/CtO/V0Mn6vMa7rqOsss6808irufqjqMqho6nNs9K71dDJ+r+8ytSjrLC0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vvy209S60KPCvMihsqLIobXDvvy209S60KPRp8D6tcSjrL/J0tSxqL+8o7vU2r78ttO3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MihtcO+/LbT1LrQo9GnwPq1xMjL1LGjrL/J0tSxqL+8o7vIobXDvvy209S60KP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q25+rzSvczT/bK/0afA+sjPtqiyoteisuG1xKOovczT/bK/0afA+sjP1qTN+NW+usvR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LUsai/vKGjDQo8L3A+DQo8cD4NCgkzLsiryNXWxsbVzai439Cjy6vRp8q/0afOu7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G5LXatv7Rp8671qTK6aOo0OvIq8jV1sajqb6tufq80r3M0/3Q0NX+1ve53LK/w8Wz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3NTaz+C52MjP1qTN+NW+usvR6bXEo6y/ydLUtdq2/tGnzru1xNeo0rWxqL+8z+DTpteo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S42s67oaMNCjwvcD4NCjxwPg0KCTQu18q48cz1vP7W0LXE06a97LHP0rXJ+qOs1ri5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qcTayKvI1dbGxtXNqLjf0KMyMDIwxOqxz9K1sqLIobXD0afA+qOo0afOu6Op1qTK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kyMDIwxOqxz9K1sqLIobXD0afA+qOo0afOu6Op1qTK6bXE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0L6/yfqjrMjnysfIq8jV1sbG1c2ouN/Qo7HP0rW686Os1rG9082ouf3R0L6/yfrI69G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1d+5+rzSs9DIz7XExuTL+8jr0ae3vcq9sbvCvMihtcS3x8iryNXWxtHQvr/J+qOsx9K2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M7euaTX976twPq1xKOssLTTpr3ssc/Stcn6sajD+6GjDQo8L3A+DQo8cD4NCgkyMDE4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MTnE6siryNXWxsbVzai439Cjsc/Stcn6o6zS1Lywt/u6z8nPyvbM9bz+tcS3x8iryNXW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qOsyPTI1M60wuTKtbmk1/e78tGnz7C1pc67o6zG5LW1sLi52M+1yNSxo8H01NrUrb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o6y78rGjwfTU2rj3vLaxz9K1yfq+zdK11ve53LK/w8WjqLHP0rXJ+r7N0rXWuLW8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aGiyMuyxb27wfe3/s7xu/q5ubrNuau5sr7N0rW3/s7xu/q5ubXEo6y/ybC006a97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78snnu+HIy9SxsajD+6GjDQo8L3A+DQo8cD4NCgmyzrzTu/my47f+zvHP7sS/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aux7DO3rmk1/e+rcD6o6y3/s7xxtrC+sfSv7y6y7rPuPG68zLE6sTatcSjrNOmxrjK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pr3ssc/Stcn6sajD+6OsxuTL+8fp0M6wtMnnu+HIy9SxsajD+6GjDQo8L3A+DQo8cD4N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zazG2rHP0rXIy9Sxo6i6rNTx0rXG2sTazrTC5Mq1uaTX97Wlzru1xKOpo6y/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Gow/uho7n6o6i+s6OpzeLNrMbasc/StcjL1LGjrMrH1rjU2rn6o6i+s6Op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v8bR0Lv6ubnRp8+wo6zT67n6o6i+s6OpxNrTpr3ssc/Stcn6zazG2rHP0rWjrLKi1N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tTCMzHI1cewzeqzyb3M0/2yv8H00ae3/s7x1tDQxNGnwPrIz9aktcTB9NGn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sihtcPX5rn6tPPCvciryNXWxsbVzai439Cj0afA+rXEzKjN5dGnyfq6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rn6tPPCvbPQyM/Rp8D6tcTG5Mv7zKjN5b7Tw/HTpsa4yrGwtLn6vNK6zb2ty9XKobXE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MNCjwvcD4NCjxwPg0KCTYutqjP8tXQxri089Gnyfq05bnZuNrOu7XE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qqO61Nq42sTqtsi/vLrLus+48aOsz9bI1NTa0Mu7r8rQtOWjqMnnx/ijqcjO1rC1xMq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eeyv8PF0aHGuLXEtPPRp8n6tOW52aGjDQo8L3A+DQo8cD4NCgk3Ls/CwdDH6dDO1q7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ajD+9Omxrijug0KPC9wPg0KPHA+DQoJo6gxo6nP1tLbvvzIy7vyxtXNqLjf0KPU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MDIwveyxz9K1yfqjuw0KPC9wPg0KPHA+DQoJo6gyo6nT68rC0rW1pc67uLrU8MjL1LHT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2M+1oaLWsc+10arH17nYz7Whosj9tPrS1MTaxdTPtdGqx9e52M+1u/LV37380vbH17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yvS52M+1tcSjrLK7tcPTpsa4ysLStbWlzru1xNfp1q+jqMjLysKjqaGivM287Lzgsuyh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xs7xuNrOu6O70+vP1tPQ1Nq42sjL1LG05tTayc/K9rnYz7W1xKOssru1w9Omxri1vbja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1rG908nPz8K8tsHstby52M+1tcS53MDtwOC42s67o6zS1LywobbKwtK1taXOu8jLys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3Lnmtqiht8P3yLfTprWxu9ix3LXEuNrOu6O7DQo8L3A+DQo8cD4NCgmjqDOjqTIwMjD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x7CjrNTaufq80rnmtqi3/s7xxtrE2rXEuavO8dSxoaK78tPQuea2qKOouqzQrdLp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sru1w73ixrjA67+qz9a5pNf3taXOu6OouNrOu6OptcTIy9Sxo6y78r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ysLStbWlzru1xMjL1LGhow0KPC9wPg0KPHA+DQoJyP2hotXQxrizzNDy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8L3A+DQo8cD4NCgmxvrTO1dDGuLmk1/fTydDLu6/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jrLC01dW5q7K81dDGuMrCz+6horGow/vT69fKuPGz9cnzoaKxysrUoa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w+bK1KGizOW87KGiv7yy7KGi0aG42qGiuavKvtPrxrjTw8nzxfq1yLK91ujKtcq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bmrsrzV0Ma4ysLP7g0KPC9wPg0KPHA+DQoJ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C01dWhsMrCx7C45taqoaK5q7+qzbjD96GxtcTUrdTyo6zU2rGow/vHsM2ouf3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Px1f64rs341b6hosyp1t3Iy7LFzfjP8snnu+G5q7K81dDGuNDFz6Kho9XQxri5q7jm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Gi16jStbLOv7zEv8K8tcjE2sjdvvnU2snPyvbN+NW+uauyv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xqMP70+vXyrjxs/XJ8w0KPC9wPg0KPHA+DQoJMaOusajD+7e9yr28sMqxvO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6xqMP7ssnTw834wue3vcq9vfjQ0KGjsajD+6GisajD+9fKwc/Jz7Sr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7rNvcm30ci3yM+jrL75zai5/c34wufNrLK9vfjQ0K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18rBz8nPtKvKsbzko7oNCjwvcD4NCjxwPg0KCTIwMjDE6jjUwjI2yNUwOaO6MDAg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MTajujAwoaMNCjwvcD4NCjxwPg0KCdfKuPGz9cnzyrG85KO6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41MIyNsjVMDmjujAwoao41MIyOcjVMTajujAwoaMNCjwvcD4NCjxwPg0KC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yrjxs/XJ89Ls0um1xLPCyvbJ6rHnyrG85KO6DQo8L3A+DQo8cD4NCgkyMDIwxOo4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ujAwoao41MIzMMjVMTajujAwoaMNCjwvcD4NCjxwPg0KCdfKuPGz9cnztaXOu7bU18q4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7NLptcS0psDtyrG85KO6DQo8L3A+DQo8cD4NCgkyMDIwxOo41MIyNsjVMDmjujAwoa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MTijujAwoaMNCjwvcD4NCjxwPg0KCb3Jt9HIt8jPyrG85KO6DQo8L3A+DQo8cD4NCg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yNsjVMDmjujAwoao41MIzMcjVMTKjujAwoaMNCjwvcD4NCjxwPg0KCbGov7zIy9Sx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vbuxqMP70MXPojI00KHKsbrzo6y/ybXHwr2xqMP7zfjVvrLp0a/Kx7fxzai5/d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aOotaXOu6Op18q48bP1yfOjrMjnttSz9cnz0uK8+9PQ0uzS6aOsx+u8sMqxz/K4utTw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1xNXQxrjW97ncsr/DxaOotaXOu6Ops8LK9snqseejrMGqz7W3vcq9z+q8+6G2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oaKhtrjazrux7TKht6Gjzai5/bP1yfO8tL/JvfjQ0L3Jt9Gho73Jt9GzybmmuvOjrL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09DQp6Gjsai/vMjL1LHQ68q508POotDFvcnEybGow/u30aOssajD+7fRzqoxMDDUqi/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zfjWt6O6MjIxLjIyNi4zOC4zNDo4MDIw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Gz9cnzDQo8L3A+DQo8cD4NCgnXyrjxs/XJ87mk1/fTydXQxrjW97ncsr/DxaOo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KGjsajD+8bavOSjrLj31dDGuNb3udyyv8PFo6i1pc67o6nTprmrsrzXydGvtee7sK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wssXF16jIy9a1sOCjrLvYtPCxqL+8yMvUsbXE18nRr6OsuPm+3bGov7z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rNuNrOu8v50OjSqsfzo6zSwL7dzfjJz7Gov7zIy9SxzOG5qbXE0MXPor340ND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sqLU2rGov7zIy9SxzOG9u7Gow/vQxc+iuvMyNNChyrHE2szhs/az9cnz0uK8+6GjttS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1xKOssru1w77cvvixqMP7o7u21M60zai5/dfKuPGz9cnztcSjrNOmy7XD98Dt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zO6xqLLEwc+yu8iru/LQ67Gov7zIy9Sxsrmz5Mu1w/e1xMrCz+6jrNOm16LD98ixyqe7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5LXExNrI3aGjDQo8L3A+DQo8cD4NCgm21M2ouf3Xyrjxs/XJ87XEsai/vMjL1LGjrMnz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6a8sMqxz8LU2MH0tOaxqL+8yMvUsbXEsajD+9DFz6KjrLmpw+bK1Mew18q48bi0yfP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OjrrGow/vXotLiysLP7g0KPC9wPg0KPHA+DQoJo6gxo6mxvrTO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tcTL+dPQ0MXPoqOosPzAqLGow/vB97PMoaK8vMr10qrH86GitefX09XVxqy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izqLQxb3Jt9Gw7Leotcijqb751NqxqMP7zfjVvrmrsryjrLmpsai/vMjL1LGy6dGv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jn09DSyc7Ko6y/yc/y1dDGuNb3udyyv8PFo6i1pc67o6m8sNDLu6/K0MjLyee+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yMvKwrncwO2/xrXnu7DXydGvoaMNCjwvcD4NCjxwPg0KCaOoMqOpsai/vMjL1LH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uau45rrNz+C52NKqx/OjrLC0uau45rrNuNrOu9Kqx/PS1LywzfjJz8zhyr7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jQxc+io6zU2tXQxrjIq7n9s8y21NfUvLqxqMP70MXPorXE1ebKtdDUoaLXvMi30NS4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82syrHJz7Srsai/vMjL1LGxvsjL0tTPwrGow/vXysHPo6i48cq9zqpqcGejrLWl1cX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89ChsruzrLn9MU1Co6y159fT1dXGrMHt1/fLtcP3o6mjug0KPC9wPg0KPHA+DQoJotm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rXn19PV1caso6jV/cPmtv6056OouN8zMjChwb/tMjQwz/HL2KOp1qS8/tXVo6xqcGe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Chzqo1MEti0tTPwqOpo7sNCjwvcD4NCjxwPg0KCaLa09DQp8baxNq1xMntt93WpNX9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DQo8L3A+DQo8cD4NCgmi28iryNXWxsbVzai439CjMjAyMMTq06a97LHP0rXJ+ru50Ov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p8D61qTK6aOo0afOu9akyumjqaO7DQo8L3A+DQo8cD4NCgmi3DIwMTjE6rrNMjAxOcTq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xz9K1yfqhojIwMjDE6rHP0rWyosihtcPRp8D6o6jRp867o6nWpMrptcS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HQvr/J+sjn0tTTpr3ssc/Stcn6ye233bGow/ujrLu50OvJz7Sr0afA+takyumhotG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KhtrHP0rXJ+surz/LRodTxvs3Stc3GvPax7aG3o6i78rW1sLjN0LnctcTWpMP3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3G5Mv7sai/vMjL1LG7udDryc+0q6O60afA+takyumhotGnzrvWpMrp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z+DTptakw/eyxMHPo7sNCjwvcD4NCjxwPg0KCaLeyKG1w7n6o6i+s6OpzeLRp8D6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nPtKujur3M0/2yv8H00ae3/s7x1tDQxLXE0afA+tGnzrvIz9ak1qTD9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OjqdXQxrjW97ncsr/DxaOotaXOu6OpuPm+3bGov7zIy9SxzOG5qbXE0MXPorrN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sajD+9fKwc+9+NDQyfO6y6Gjt7LFqtDp1/e82bvy0vLG5Mv71K3S8tTss8myu7f7us+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o6zSu76tsunKtaOsvLTIoc/7sai/vMjL1LGxysrUoaLD5srUu/LGuNPDtcjXyrj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860zai5/bXEo6y/ydTauea2qMqxvOTE2rGov7zG5Mv7t/u6z8z1vP61xLjazr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0o6mxqL+8yMvUsda7xNzRodTx0ru49rjazru9+NDQsajD+6O7sajD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udPD1NrT0NCnxtrE2rXEye233dako7uxqMP70+u/vMrUyrnTw7XEye233daksdjQ69K7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1o6mxqL+8yMvUsbGov7zKsaOs0Ou3+7rPoba42s67se0x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MqG31tC52NPa16jStbXE0qrH86Gjz+C52Neo0rW3ts6ntcTIt7aoo6zH69a00NCh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DE6srC0rW1pc67uau/qtXQxri5pNf3yMvUsdeo0rWyzr+8xL/CvKG3o6i4vbz+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v50afXqNK10+uxqL+8uNrOu9eo0rXA4LHw0qrH89PQsu7S7KGi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z/LV0Ma41ve53LK/w8WjqLWlzrujqczhs/bJ6sfro6zV0Ma4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qLWlzrujqdTayfO6y8v50ae/zrPMtcS7+bShyc+jrLbUzazS4sztvNO1xKOsz/L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r/Dxczhs/bM7bzT16jStbXEyerH66Gjvq3F+te8uvOjrNPJ0Mu7r8rQyMvJ57K/w8W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snPt6KyvKOssai/vMjL1LG/ybC01f2zo7PM0PKxqMP7o6zV0Ma41ve53L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rujqdDrvLDKscnzusuho9eo0rXEv8K8zO28073Y1rnKsbzkzqoyMDIwxOo41MIyN8jV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O3ss60zOGz9sztvNOjrLyw1dDGuNb3udyyv8PFo6i1pc67o6nOtM2s0uK78t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zrTF+te8o6zX7rrzw7vT0NTazfjJz7mrv6rM7bzTtcTXqNK1o6yyu7XD1/fOqr/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6jStaGjDQo8L3A+DQo8cD4NCgmjqDajqbGow/u94cr4uvOjrM2s0ru42s6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8r9tO+yu7W9uMO42s67v6q/vLHIwP21xKOs08nQy7uvytDIy8nnsr/Dxc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MnPvLbKwtK1taXOu8jLysLX27rPudzA7bK/w8XR0L6/yLe2qM/g06a6y7z1u/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LG7yKHP+7jazru1xLGow/uzybmmyMvUsaOsv8nW2NDCtcfCvLjEsajG5Mv7t/u6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LjazrujrLjEsajD+8qxvOTOqqO6OdTCMsjVMDmhwzAwo60xMqHDMD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3o6nOtL340NC9ybfRtcSxqL+8yMvUsaOsytPOqrGow/vOtM2ouf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4o6m21M/tyty5+rzS1+61zcn6u+6xo9XPtcSzx9XyvNLNpbrNxam05b74ttTGts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sai/vMjL1LGjrLz1w+K/vMrUt9HTw6Gjvt/M5bDst6jOqqO6sajD+8qxo6zPyNDQzfjJ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u8j0w7vT0M6lt7S/vMrUvM3CyaOsss6807HKytS686Osxr680s2ly/nU2rXYtcTP2KOo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6nD8dX+sr/DxbP2vt+1xM/tytzX7rXNyfq77rGj1c+1xNakw/e6zbXNsaPWpKOo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8rzSzaXL+dTatdi1xM/Yo6jK0KGix/ijqbf2xra7+rm5s/a+37XEzNjAp9akw/e6zczY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/mxvsfpv/a1tbC4v6ijqLi006G8/qOpo6y1vdDLu6/K0MjLyee+1srC0rW1pc67yMv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xrDswO289cPiv7zK1LfR08O1xMrW0PijrM3Lu7mxqMP7t9Ghow0KPC9wPg0KPHA+DQoJ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tPLTode8v7zWpA0KPC9wPg0KPHA+DQoJzai5/c34yc+xqMP7yLfIz7XEsai/vMjL1LH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ewM8jVxNq1x8K9sajD+8341b7PwtTYsqK08tOh17y/vNako6jH67Gov7zIy9SxzdfJ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vL+81qSjrLHKytShosPmytShoszlvOy1yLu3vdq++dDo0qrTw7W9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rG85KO6MjAyMMTqOdTCMTbI1aGqMTjI1aOs0+LG2tXf1PDIztfUuL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fjWt6O6aHR0cDovLzIyMS4yMjYuMzguMzQ6ODAyMC8NCjwvcD4NCjxwPg0KCbTy06HW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szio6zH69Pr0Mu7r8rQyMvJ577WysLStbWlzrvIy8rCudzA7b/Go6gwNTIzLTgzMjI4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qs+1oaMNCjwvcD4NCjxwPg0KCaOoyP2jqbHKytQNCjwvcD4NCjxwPg0KCbHKytTTy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zbPSu9fp1q+ho7HKytS+7cPmwvq31s6qMTAwt9ajrDU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tc26z7jxz9+jrLTvsru1vbrPuPHP39Xfsru1w734yOvPwtK7u7e92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HKytTE2sjdo7qhttfbus/Wqsq2us3E3MGmobcoscrK1LK71ri2qLi0z7C087jZus24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ymhow0KPC9wPg0KPHA+DQoJMi6xysrUyrG85LrNtdi146O6OdTCMTnI1cnPzucwOaO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ujQwo6y12LXjz+q8+7HKytTXvL+81qShow0KPC9wPg0KPHA+DQoJMy6xqL+8yMvUsdOm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v7zWpLrNsb7Iy9PQ0KfJ7bfd1qSwtNXVuea2qLXEyrG85LW9v7y147LOvNOxysrUo7uw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38fpt8C/2NPQudjSqsfzo6yxqL+8yMvUsdDrzOHHsDE0zOzJ6sHsobDL1b+1wuuhsaO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uaa687y0v8nJ6sHso6mjrLHKytS1sczsobDL1b+1wuuhsc6qwszC68fSvq3P1rOhsuLB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zdPaMzcuM6Hmo6yyos7euMm/yLXI0uyzo9ai17S1xKOst72/yb34yOu/vLXjss6807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x7AxNMzs09DW0Ljft+fP1bXYx/jCw77Tyre1xLGov7zIy9Sxs/bKvjfM7MTausvL4bzs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1qTD96Gjv7zHsDE0zOzU+NTavK/W0Lj0wOu149K90ae527LstcSxqL+8yMvUsdDos/bK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49MDrzajWqsrpt72/yb34yOu/vLXjss6807HKytSho7Gov7zIy9Sx19SxuNK7tM7Q1NK9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u/LO3rr0zvy3p7XETjk1v9rV1qOss/3J7bfdyLfIz8qx0OjVqrP9v9rV1tLUzeKjrMir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o6zX9rrDuPbIy7fAu6Show0KPC9wPg0KPHA+DQoJscrK1M6qyKuzzLfisdW/vMrUo6y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K7tcPM4cewvbu+7aGizcuzoaGjscrK1LPJvKi9q9LUsNm31tbG0M7KvdTa0Mu7r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Lmrsryhow0KPC9wPg0KPHA+DQoJo6jLxKOp18q48bi0yfPT68Pmyt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jrsPmytTIy9GhyLe2qA0KPC9wPg0KPHA+DQoJscrK1L3hyvi686OsuPm+3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azrvV0Ma4vMa7rsr9tcQzsba007jft9a1vbXNt9bIt7aovfjI68PmytS1xMjL0a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ju7K71+Mzsba1xLC0yrW8yrf7us/M9bz+yMvK/b340NDD5srUoaOzybyouauy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Gov7zIy9SxsaOz1sGqz7W3vcq9s6nNqKOs0tSx482o1qrXyrjxuLTJ87vytd2yuaO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tb3V38rTzqrX1Lavt8XG+qGjDQo8L3A+DQo8cD4NCgkyo67XyrjxuLTJ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tTD5srUyMvRoaOs08nQy7uvytDIy8Gm18rUtLrNyee74bGj1c++1tTat6K3x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b340NDXyrjxuLTJ86Gj18q48bi0yfPKsaOs0OvM4bmp0tTPwrLEwc/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o6gxo6nIq8jV1sbG1c2ouN/QozIwMjDE6tOmveyxz9K1yfrQ68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KGi0afA+qOo0afOu6Op1qTK6aGiy/nU2tS60KOz9r7ftcShtrHP0rXJ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odTxvs3Stc3GvPax7aG3u/KhtsbVzai439Cjsc/Stcn6vs3StdCt0unK6aG3o6jWuNLR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ep1Ly1xLTz0afJ+qOpo6zOr8XgoaK2qM/yoaLBqrDstcSxz9K1yfq7udDrzOG5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oraoz/KhosGqsOy1pc67vLDL+dTa1LrQo7P2vt+1xM2s0uKxqL+8tcTWpMP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0tTTpr3ssc/Stcn6ye233bGow/u1xM60wuTKtbmk1/e1pc67u/LRp8+w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MjAxOKGiMjAxOcTqyKvI1dbGxtXNqLjf0KOxz9K1yfq6zTIwMjDE6rHP0rWyos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tcS3x8iryNXWxtHQvr/J+tDrzOG5qbG+yMvT0NCnye233dakoaLRp8D6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nWpMrpoaLL+dTa1LrQo7P2vt+1xKG2sc/Stcn6y6vP8tGh1PG+zdK1zca89rHtobeh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xKG2xtXNqLjf0KOxz9K1yfq+zdK10K3S6crpobe78s60vs3Stdakw/ehorW1sLjN0Lnc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DQo8L3A+DQo8cD4NCgmjqDOjqcnnu+HIy9Sx0OvM4bmpsb7Iy9PQ0KfJ7bfd1qShot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jRp8671qTK6aOptcjP4LnY1qS8/qGjDQo8L3A+DQo8cD4NCgmjqDSjqcihtcO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0afA+rXEyMvUsdDrzOG5qb3M0/2yv8H00ae3/s7x1tDQxLXE0afA+sjP1qSyxMH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aOpsai/vLjazrvSqsfzzOG5qbXE18q48dakyum8sMbky/vWpMP3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LK7xNywtMnPyvbSqsfzsLTKsczhuanT0NCn1qS8/tStvP678t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sru6z7jxtcSxqL+8yMvUsaOsyKHP+8bkw+bK1NfKuPGjrLKi1NqxqL+8zazSu7jazru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tNO437fWtb21zbfW0sC0zrXdsrnD5srUyMvUsaGjsbvIoc/7w+bK1N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ttTXyrjxuLTJ89PQ0uzS6aOsv8nU2srVtb3NqNaquvMzuPa5pNf3yNXE2s/yuLrU8N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tcTQy7uvytDIy8Gm18rUtLrNyee74bGj1c++1rPCyvbJ6rHnoaPXyrjxuLTJ88qx0Oi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fRMTAw1KovyMuhow0KPC9wPg0KPHA+DQoJM6Ouw+bK1A0KPC9wPg0KPHA+DQoJw+b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4bm5u6/D5srU0M7KvaGjw+bK1LPJvKjX3LfWzqoxMDC31qOsttTDu9PQ0M6zyb661fm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PmytS6z7jxt9bK/c/fzqo2MLfWo7u21NDOs8m+utX5tcS42s67o6zD5srU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NTC31qGjsru6z7jxsru1w734yOvPwtK7u7e92qGjw+bK1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o67X3LPJvKi8xsvjt723qA0KPC9wPg0KPHA+DQoJw+bK1L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HKytSzybyo1bzX3LPJvKg1MCWhosPmytSzybyo1bzX3LPJvKg1MCW1xLHIwP28xsv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OxysrUs8m8qKGiw+bK1LPJvKi++bGjwfTBvc670KHK/aOstdrI/c670KHK/bC0obDL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66GxsOy3qLSmwO2ho7Gov7zIy9SxtcTX3LPJvKjU2ta4tqjN+NW+yc+5q7K8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zuWjqczlvOwNCjwvcD4NCjxwPg0KCbC0uNrOu9XQxri8xruuyv0xo7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5srUus+48cjL1LHW0LC019yzybyotNO437fWtb21zbfWyLe2qLLOvNPM5bzsyMvUsa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+DNrLXEo6y4+b7dscrK1LPJvKjIt7aoo6yxysrUs8m8qMjUz+DNrLXEo6zB7dDQ1+nW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t7aooaPM5bzsyMvUscP7taXU2ta4tqjN+NW+yc+5q7K8oaMNCjwvcD4NCjxwPg0KCczl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8nQy7uvytDIy8Gm18rUtLrNyee74bGj1c++1tfp1q/KtcqpoaPM5bzsserXvLC00N6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vLChtr2ty9XKobmrzvHUscK808PM5bzsuaTX97Dst6i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Lz+1rTQ0KGjDQo8L3A+DQo8cD4NCgmyzrzTzOW87LXEyee74cjL1LHW0KOs09C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dDr1NrB7MihzOW87M2o1qrK6cqxzOG5qbG+yMvL+dTataXOu82s0uKxqL+8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wtK1taXOu8jL1LG7udDo1ve53LK/w8XNrNLio6mjrMbky/vIy9Sx0OvM4bmpyMvKwrW1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u/q5ubXEz+C52Nakw/eho7K7xNywtMqxzOG5qbXEo6zIoc/7xuTM5bzs18q48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m/vLLsDQo8L3A+DQo8cD4NCgnM5bzsus+48cjL1LG3vb/JvfjQ0L+8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suy5pNf308nV0Ma41ve53LK/w8WjqLWlzrujqdfp1q/KtcqpoaO/vLLsuaTX97LO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sOy3qKOoytTQ0KOpobfWtNDQoaMNCjwvcD4NCjxwPg0KCb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NPQudi55raoo6yxqL+8yMvUsdPQz8LB0Mfp0M7WrtK7tcSjrLy0ytP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jug0KPC9wPg0KPHA+DQoJMS6yu77fsbixqL+818q48cz1vP6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misrzT0Mvwz9y3qMiozf6hotbQufq5srL6tbO6zbn6vNLJ+dP+tcTR1MLb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LOvNPWvNTat7S21M/ct6ihotbQufq5srL6tbPB7LW8us25+rzStcS8r7vhoaLTztDQ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tci77ravtcSjuw0KPC9wPg0KPHA+DQoJMy7X6davu/LV37LOvNO3x7eo1+nWr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zPSypqGixsa7tcPx1+W52M+1o6yyzrzTw/HX5bfWwdG77ravu/LV39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8PX2r3Mu+62r8bGu7XD8dflzcW94brNyee74c7Itqi1xKO7DQo8L3A+DQo8cD4NCgk1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saOssrvX986qo6zN5rr21rDK2KOs6t3O87mk1/e1xKO7DQo8L3A+DQo8cD4NCgk2LtL+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tjSqtDFz6KjrMWq0OnX97zZo6zO87W8oaLG28at1+nWr7rNuavW2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zLDO26Gi0NC736Giyty736OswPvTw9awzvHWrrHjzqrX1Ly6u/LV38v7yMvEscih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o7sNCjwvcD4NCjxwPg0KCTguzqW3tLLGvq28zcLJo6zAy7fRufq80rvyvK/M5dfKss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sDE08PWsMioo6zH1rqmuavD8aGit6jIy7vy1d/G5Mv71+nWr7XE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0ua1xKO7DQo8L3A+DQo8cD4NCgkxMC7QucK2ufq80sPYw9y78tXfuaTX98PYw9y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S7U2rbUzeK9u8351tDL8Lqmufq80sjZ0/66zcD70u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i6yztPru/LV39ans9bJq8fpoaLO/La+oaK2xLKpoaLD1NDFtci77r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utKW3uNDMwsmxu8Pi0+jQzMrCtKa3o7XEo7sNCjwvcD4NCjxwPg0KCTE0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uf3QzMrCtKa3o6Osyty5/cDNtq+9zNH4tcSjuw0KPC9wPg0KPHA+DQoJMTUu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KGitbO8rqGizcW8rrXEo6zU2rjftci9zNP9xtq85Mrctb2/qrP90ae8rrSmt9a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i7U2rn6vNK3qLaov7zK1NbQ09DRz9bYzuix19DQzqq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y6xu9LAt6jB0M6qyqfQxcGqus+zzb3kttTP87XEo7sNCjwvcD4NCjxwPg0KCTE4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ONTCMjnI1aOouqyjqdLUwLSjrNT4yty8x7Tzuf2hor21vLahorO31rChosH008Oj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osH00KOjqbLsv7S1yLSmt9a1xKO7DQo8L3A+DQo8cD4NCgkxOS7X1DIwMTXE6jjUwjI5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C0o6yxu7Wz1f67+rnYoaLKwtK1taXOu7THzcu1xKO7DQo8L3A+DQo8cD4NCgky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TfE6jjUwjI5yNWjqLqso6nS1MC0o6y1o8jOwey1vNawzvG1xLmrzvHUsdL9vsy0x9aw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tMfWsLXEo7sNCjwvcD4NCjxwPg0KCTIxLtfUMjAxN8TqONTCMjnI1aOouqyjqdLUwLS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Gxu721tc242s67tci8trvy1d+zt9awtcSjuw0KPC9wPg0KPHA+DQoJ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Tqtsi/vLrLsbvIt7aozqqyu7PG1rCjqLK7us+48aOpu/IyMDE4oaIyMDE5xOq2yL+8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u/mxvrPG1rCjqLv5sb66z7jxo6m1xKO7DQo8L3A+DQo8cD4NCgkyMy7Rz9bYzqW3t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aLJ57vhuau1wqGivNLNpcPAtcK1xKO7DQo8L3A+DQo8cD4NCgkyNC7G5Mv7srvSy9Om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0rW1pc67uaTX98jL1LHH6dDOtcShow0KPC9wPg0KPHA+DQoJo6jG36Op0aG42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ba42s67se0xobfW0NDLu6/K0Lv5suPQ88TByt7SvdW+o6i1pc67tPrC6zEwo6m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a21MzlvOyhor+8suy6z7jxyMvUsdfp1q/Robja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0aG42sjL1LHGvrG+yMvT0NCnye233dakwezIoaG20aG42s2o1qrK6aG3o6y+38zl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yw16LS4srCz+7P6rz7obbRobjazajWqsrpobehow0KPC9wPg0KPHA+DQoJ0aG42tD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vNOjrLLOvNPRobjayMvUsca+sb7Iy9PQ0KfJ7bfd1qShoqG20aG42s2o1qrK6aG3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LOvNPRobjao6ywtL+8ytTX3LPJvKi007jft9a1vbXNt9bP1rOh0sC0ztGhuNqjrMO/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0ru49rjazrujrLjazrvSu76t0aG2qKOssru1w7HkuPyho860sLS55raoyrG85LLOvN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Tzqq3xcb60aG42rywxrjTw9fKuPGjrL/VyLG42s67srvT6LXdsrmho7bU0vK7s9TQ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vOy1xKOs1N2xo8H0y/nRobjazrujrLT9zOW87LrPuPG68734yOvPwtK7sr3W6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DLo6m5q8q+DQo8L3A+DQo8cD4NCgm/vMrUs8m8qKGizOW87KGiv7yy7La8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yLe2qM6qxOLGuNPDyMvUsaOs1NrWuLaozfjVvrmryr43uPa5pNf3yNWjrL3TytzJ57vh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vOC2vaGjDQo8L3A+DQo8cD4NCgm5q8q+xNrI3bD8wKjV0Ma4taXOu6Gi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osTixrjTw8jL1LHQ1cP7oaLRp8D6oaLXqNK1oaKxz9K11LrQo6Giz9a5pNf3taXO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ytS1xLj3z+6zybyooaLX3LPJvKihosXFw/u1yKGjxOLGuNPDyMvUscP7taW5q8q+uvO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yOfO3tX9tbHA7dPJt8XG+sa408PXyrjxtcSjrNXQxrjW97ncsr/Dxb/J0tTU2sP7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rztcQxxOrE2sihz/vG5NTZtM7Tpsa4sb6yv8PFtcTXyrj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7G2sL6uvOjrMO709DOysziu/LV37e007O1xM7KzOKyu9Owz+zGuNPDtcSjr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7ttS3tNOz09DTsM/sxrjTw7XEzsrM4rKisunKtbXEo6yyu9PoxrjTw6O7ttS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0rvKscTR0tSy6cq1tcSjrL/J1N27usa408OjrLT9sunH5brz1Nm+9raoyse38ca408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NrM5bzsoaK/vLLsoaK5q8q+tci7t73a0vKxqL+8yMvUsbK7t/u6z9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tq+3xcb6tcjUrdLytvjP1tXQxri42s67v9XIscqxo6ywtLjDuNrOu7Gov7zIy9Sxv7z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340NC13bK5o6jQy7uvytC7+bLj0PPEwcre0r3VvrjazrvRobja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td2yuaOpo6zDv7j2uNrOu9a7xNy13bK50ru0zqGjsOzA7ca408PJ88X6ytbQ+Lrz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w0KPC9wPg0KPHA+DQoJKL7FKca408PJ88X6DQo8L3A+DQo8cD4NCgm5q8q+veHK+L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jW97ncsr/DxSi1pc67KbC0uea2qLDswO3GuNPDytbQ+KGjDQo8L3A+DQo8cD4NCgn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nu+HU2tawyMvUsdPr1K25pNf3taXOu8ep09DAzbavo6jGuNPDo6m6z82su/LQrd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b7Iy7C009C52LnmtqjX1NDQuLrU8L3is/2how0KPC9wPg0KPHA+DQoJ08PIy7WlzrvT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x6m2qca408O6z82so6zK1NPDxtqjqLz7z7DG2qOpwvq/vLrLus+48aOs0+jS1La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oaO/vLrLsru6z7jx1d+jrMihz/vGuNPD18q48aOs1tXWuca408O52M+1oaPK17TOxrjG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s/3SwLeo0sC55r3is/3GuNPDus/NrM3io6zE4sa408PIy9Sx06a1sdTa1dDGuLWlzrv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TPE6qOouqzK1NPDxtqjqaGjDQo8L3A+DQo8cD4NCgnLxKGivM3CydPrvOC2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mk1/fRz7jxvOGz1qGwuau/qqGixr21yKGivrrV+aGi1PHTxaGx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rTQ0Lnmtqi1xMz1vP6horPM0PK6zbHq17yjrNHPvfvFqtDp1/e82aGi4d/Lvc7osde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LzNvOy84LLssr/DxbrNyee74bzgtr2jrLbUzqW3tL+8ytShosa408O8zcLJ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qfWsMqnzvPU7LPJsrvBvLrzufu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NCjwvcD4NCjxwPg0KCc7loaKxvrmruObTydDLu6/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uLrU8L3iys2how0KPC9wPg0KPHA+DQoJ1f6y39fJ0a+157uwo7owNTIzLTgz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6jQy7uvytDIy8Gm18rUtLrNyee74bGj1c++1srC0rW1pc67yMvKwrncwO2/xq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+MnPsajD+7y8yvXXydGvtee7sKO6MDI1LTg5NjE2MTg2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MDUyMy04MzI0MjU1OKOo0Mu7r8rQvM3Or7zgzq/FydektdrI/bzNvOy84LLs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18nRr8qxvOSjurmk1/fI1SAwODozMC0xMjowMKGiMTQ6MzAtMTg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a4tqjN+NW+o7rQy7uvytDIy8Px1f64rs34oaLQy7uvyMuyxc34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aW5naHVhLmdvdi5jbi8iPjwvYT4NCjwvcD4NCjxwPg0KCbi9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jAwOC8yMi81ZjQwZDJkYzJhMzVlLnhscy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tDLu6/K0DIwMjDE6srC0rW1pc67uau/qtXQxri42s67se0xLnhscz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aI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A4LzIyLzVmNDBkMmVhNDRmOTEueGxz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tDLu6/K0DIwMjDE6srC0rW1pc67uau/qtXQxri5pNf3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eGxzeDwvYT4gDQo8L3A+DQo8cD4NCgkzoaI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DA4LzIyLzVmNDBk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OTIuZG9jIiB0YXJnZXQ9Il9ibGFuayI+0Mu7r8rQMjAyMM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6jStbLOv7zEv8K8LmRvYzwvYT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dDLu6/K0MjLwabXytS0us3J57vhsaPVz77W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TIwMjDE6jjUwjIwyNUmbmJzcDs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954A7CEEB7FCDD51BF6F23FEDD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954A7CEEB7FCDD51BF6F23FEDD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