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5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A2E368D674B65FD269600AD97D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A2E368D674B65FD269600AD97D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bdu/qzocPmz/LJ57vhuau/qtXQxrg2w/vM2NbWs7XBvrzdyrvUsTwvaDI+IDxkaXY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R79bdzKnW3bn6vMq7+rOhysfR79bdoaLMqdbdwb3K0Lmyzaz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qLXEw/HTw7v6s6GjrM6709rR79bdytC9rba8x/i2obm11fKjrL7g0e/W3crQx/jUvDMw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zKnW3crQx/jUvDIwuavA76Gju/qzoc/W09DVvsa6u/rOuzE0uPajrLq91b7CpcPmu/0z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t73D16OsxuTW0Ln6vMq5psTcx/jD5rv9ODIxOca9t73D16Gjxdy1wLOkMzIwMMPXo6y3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yLy2NEWhozxiciAvPg0KJm5ic3A7ICZuYnNwOyDR79bdzKnW3bv6s6HT2jIwMTLE6jXU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s8nNqLq9oaMyMDE2xOqjrMPxur2+1sX6uLS7+rOhyf248c6qufq8yrv6s6GjrM2sxOqj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tc/WwsO/zc3MzcLBv9PisNnN8sjLtM6hozIwMTjE6qOsu/qzoc3qs8nSu8bawKm9qLmk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6zF3LXA08kyNDAww9fR07Ok1sEzMjAww9ejrLfJ0NDH+Na4serTyaGwNEOhscn9zqqh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tqOswsO/zc3MzcLBv8rXtM7Nu8bGMjAwzfLIy7TOoaPNqLq90tTAtKOsu/qzodLRwNu8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2q76poaK089rmoaLK17b7oaLC/LnIoaKxsb6poaKzyba8oaLJ7tvaoaK549bdoaLO97C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ufrE2s3iyMi147PHytCjrLKi0v29+DW83Neks6G3ybv6oaM8YnIgLz4NCtXQxri42s6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S8tK1zvG3otW50OjSqqOsz9bD5s/yyee74bmrv6rV0Ma4NsP7zNjW1rO1wb683cq7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0fvE+rXEvNPI66GjPGJyIC8+DQrV0Ma4zPW8/jxiciAvPg0K0ruhorjazrvM9bz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m7+bG+zPW8/jxiciAvPg0KMaGi1f7Wzr/Jv7+hotfxvM3K2LeooaK3/rTT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u8G8vMfCvKO7PGJyIC8+DQoyoaLJ7czlvaG/taGizt7OxsntoaLO3rK7wbzKyLrDo6y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srrDo7s8YnIgLz4NCjOhotPQvc/Hv7XE0+/R1LHttO/E3MGmus25tc2oxNzBp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Lb+o6nXyrjxzPW8/jxiciAvPg0KMaGixNDQ1KOsMTk4N8TqMdTC0tS687P2yfqjrLjf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7s8YnIgLz4NCjKhorPW09BCMtLUyc+83cq71qSjuzxiciAvPg0KM6GizuX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3dXVvN3B5KOowb3E6tLUyc/K1ravtbLKtbzKvN3Ku76t0emjqaO7PGJyIC8+DQo0oaL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1tbcxtrO3rzHMTK31tLUyc+jrM7e1ti08727zajKwrnKo7s8YnIgLz4NCjWhorPWQTG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rMqxzPW8/szYsfDTxdDjtcS/ycrKtbG3xb/txOrB5NKqx/OjuzxiciAvPg0KNqGizcvO6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rmysvq1s9Sx08XPyL+8wsehozxiciAvPg0Ktv6hotXQxrizzNDyPGJyIC8+DQq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7q0y7TO1dDGuMq10NDN+MnPsajD+6Osss7T67Gow/vV39DovauxqMP7se28sM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oteO799TEtsHUrc7Ez8LU2KOpo6jJ7bfd1qS8/qGisc/Stdakyumhorzd1dWjqcmo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0tS4vbz+0M7Kvbeiy83WwbGow/vTys/ko6yxqMP708q8/tb3zOLOqtOmxri42s67K9DV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6i2/qOp18q48cnzsumjurGow/u92Na5uvOjrNPJ1dDGuLmk1/fQodfpttT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1LG9+NDQ18q48cnzsumho834yc+xqMP7s8m5prrzo6y3+7rPsajD+8z1vP61xKOs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9azocnzusvIt8jPo6y97Mqxx+uxqMP71d/Qr7T4y/nT0Nakw/eyxMHPtcTUrbz+vL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ztPryfO6y6Gjz9azoci3yM++38zlyrG85LXYtePB7dDQzajWqqGjzai5/c/Ws6HIt8jP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o6ywtMqxvOTSqsfzvfjI68/C0ruzzNDyoaM8YnIgLz4NCtfKuPHJ87LpueG0qdPa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q7n9s8yjrNOmxrjV37bUy/nM4bmpsb7Iy9DFz6K1xNXmyrXQ1KGi17zIt9DUuLrU8KGj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M4bmp0Om82bLEwc+1xKOszrHU7KGiseTU7NPQudjWpLz+oaKyxMHPoaLQxc+ixq3I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tcSjrNLUvLDU2sbky/uzzNDy1tDT0M7osdfQ0M6qtcSjrNK7vq2y6cq1o6y8tMih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au/qtXQxri1xNfKuPGhozxiciAvPg0Ko6jI/aOpwO3C27HKytSho9b30qq/vLL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3cq7wO3C29aqyrajrLj5vt3A7cLb1qrKtr+8ytSzybyoyLe2qLLO0+vPwtK7s8zQ8s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6jLxKOpyrWy2b+8ytTT68PmytSho9b30qq/vLLs06bGuMjL1LHKtbzKvN3K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69fbus/E3MGmoaM8YnIgLz4NCqOozuWjqczlvOzT67GzvrC197LpoaM8YnIgLz4NCsj9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OvWqjxiciAvPg0KsajD+9PKz+Sjunl6dHphaXJwb3J0aHJAMTYzJm5ic3A7I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vKsbzko7oyMDIwxOo41MIyMMjV1sEyMDIwxOo41MIyNMjVz8LO5zE3OjAw1r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s8LFrsq/PGJyIC8+DQo8cD4NCgnBqs+1t73KvaO6MDUxNC04NjEwMDEy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aWQ9Il9fa2luZGVkaXRvcl9ib29rbWFya19zdGFydF8xM1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AwOC8yMy81ZjQxZmFjMjM1MDZkLmRvYy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tHv1t3Mqdbdu/qzodXQxrixqMP7se248c/C1Ng8L2E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A2E368D674B65FD269600AD97D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A2E368D674B65FD269600AD97D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