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6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AB8E846056E56D1AFEE5102BAC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AB8E846056E56D1AFEE5102BAC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7Eu6/Cw9POt6LVubyvzcXT0M/euavLvtXQxri88tXCPC9oMj4gPGRpdj48ZGl2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7EwsO8r83Fyse+rcyp1t3K0M6vytDV/riuxfrXvKOszKnW3crQ1f64rrn609DXyrL6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wO3Or9Sxu+HIq7bu16LXyqOs09oyMDE3xOo51MKzycGitcS5+tPQtsDXysrQyvTSu8Dg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djWuTIwMTnE6jEy1MLEqaOsvK/NxdfKsvrX3LbuMzM0LjTS2tSqo6zI2tfKxr3MqM3i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xsC8ts6qQUEroaMNCjwvZGl2Pg0KvK/NxdLUobC8qs/pzKnW3aOszsTQwMLDyqKhsc6q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0tShsLPnzsTJ0MLDo6zzxtGnw/TQ0KOs1sHJxta5w8CjrLrNyNq5stOuobHOqrrL0MS8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u9LUueGzucLkyrXMqdbdyKvT8sLD0863otW51b3C1M6qvLrIzqO7zai5/aGwwb2606Gi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y8S+sKGizuW53aGxtcTW2LXjv6q3oqOst6LVubjf1srBv7XEzsTCw7rNudjBqrL60rWj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yc6qufrE2r7fsbi9z8e/07DP7MGmtcTOxMLDsvrStbyvzcW6zbjfxrfWyrXEzsS7r8LD0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vajJ6NXfoaK53MDt1d+6zbmp06bJzKOs1vrBpsyp1t208tTss8mzpMj9vcehosTL1sH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3c/QoaK/tdH4obHQwtDNtsi82cS/tcS12KGjPGJyIC8+DQrSu6Giu/mxvtKqx/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0rujqdOmxrjIy9Sx0Ou+37G4z8LB0Lv5sb7M9bz+o7o8YnIgLz4NCjEu1/HK2Ln6vNLP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qMLJt6i55qO7PGJyIC8+DQoyLtX+1s7LvM/rus+48aGivt+xuMG8usO1xNaw0rWy2crY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vt/T0LjazrvL+dDotcTRp8D6oaLXqNK1u/K8vMTco7s8YnIgLz4NCjQusK642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PQvc/Hv7XEysLStdDEus3U8MjOuNCjuzxiciAvPg0KNS642s67y/nQ6LXExuTL+8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6i2/qOp09DPwsHQx+nQztau0ru1xLK7tcOyztPr06bGuKO6PGJyIC8+DQox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rSmt6O78tLy1rDStbLZyti1yLG7taXOu7Smt9a1xMjL1LGjuzxiciAvPg0KMi4g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vM3Opbeo1f3U2r3TytzT0LnYu/q52MnzsunJ0M601/ez9r3hwtu1xMjL1LG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t6jCybeouea55raosru1w8a408O1xMbky/vH6dDOtcTIy9SxoaM8YnIgLz4NCrb+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ywyM7WsMz1vP48YnIgLz4NCjxwIHN0eWxlPSJ0ZXh0LWFsaWduOmNlbnRlcjsi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vLDIztawzPW8/g0KzKnW3crQzsS7r8LD0863otW5vK/NxdPQz965q8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xIiBjZWxscGFkZGluZz0iMS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zdHlsZT0id2lkdGg6MTA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42s67w/uzx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jLyv0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2s671vfSqtaw1PA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IztawzPW8/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ox/Oyv8PF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3qM7x16jUs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ri61PC5q8u+ttTN4reowsnOxMrptcTG8LLdoaLQ3rapoaLJ87Lpus253MDto6zV67bU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zay1xLL60rXA4LHw1sa2qLHq17y6z82szsSxvqO7PGJyIC8+DQoyLri61PC358/Vt8C3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Nfp1q/Kwsewt+fP1cnzusuhosrC1tC358/Vv9jWxqGiysK687fnz9W87LLp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uLrU8Mnzsum8r83FvLDPwsr0uPfX07mry761xMv509C21M3ix6m2qbXEus/NrKOsyfO6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trHqt6jCyc7EyumjuzxiciAvPg0KNC64utTwxsC828/uxL+1xNXmyrXQ1KGius+3qNDU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yrXKqbe9sLi8sLfnz9W/2NbGtOvKqaO7PGJyIC8+DQo1Lri61PC9qMGivq28w9K1zvG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5tDUyfO6y7ywwsTUvMfpv/a1xLzssunMqNXKo6zQrbX3oaK747GooaK0ptbDus/NrMLE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1tCz9s/WtcS498DgzqXUvMrCz+6juzxiciAvPg0KNi7Qrdb6sOzA7cbky/u3qMLJysLO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sHstby9u7DstcTG5Mv7uaTX96Gj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S4zNdbcy+rS1M/Co6gxOTg1xOo31MIxyNXS1Lrzs/bJ+qO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t6jCyc/gudjXqNK1o6zIq8jV1saxvr/GvLDS1MnP0afA+rKi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Muz9bU2rTz1tDQzcbz0rW008rCt+fP1b/Y1sa5pNf3o6y78jXE6tLUyc/C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8cv5t6jCybmk1/e+rdHpo6zK7M+kuaSzzKGizbbXyqGivfDI2sDgt+fP1bncv9i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qLn9t6jCydaw0rXXyrjxv7zK1KO7PGJyIC8+DQo1Lr6tvKjQp7+8usvIz7aouvO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zE1LTE4zfKho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vMa3qM7xsr8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nzvMbXqNS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uLrU8LHg1sa8r83FvLDPwsr019O5q8u+tcTIq8TqyfO8xrzGu66ho7i61PC498/uyfO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q1yqmjrLbAwaLK1byv1fvA7cnzvMbXysHPoaKx4NbGyfO8xre9sLiyorP2vt/J87zG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7DQoJCQkJPC9wPg0KCQkJCTxwPg0KCQkJCQkyLri61PCx4NbGyfO8xrmk1/e117jlo6yy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XEyfO8xtakvt21xNXmyrXQ1KGizerV+9DUuLrU8KOsuPm+3cnzvMa94bn7vLDKsbHg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t9bO9rywvajS6aO7DQoJCQkJPC9wPg0KCQkJCTxwPg0KCQkJCQkzLri61PC4+r34sqK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tX7uMS3vbC4tcTC5Mq1o6y87LLpzca9+L3hufujrLywyrG3os/WzsrM4rKiveK+9qO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k0Lri61PDX9rrD09C52MnzvMbXysHPtcTUrcq8tfe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r6Gi1fvA7aGivai1tbmk1/ejuw0KCQkJCTwvcD4NCgkJCQk8cD4NCgkJCQkJNS64utTw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vfTD3L3hus+jrNf2usO9ociruPfP7tbGtsihos3qycbP1tPQwfezzLXIuaTX96O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k2LtCt1vrV/riuyfO8xrK/w8W6zbvhvMbKpsrCzvHL+bb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tsDBosnzvMa77ravo7sNCgkJCQk8L3A+DQoJCQkJPHA+DQoJCQkJCTcuz/LB7LW8u+Ox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yszio6zQrdb6wey1vM3qs8nE2s3iyfO8xrXE0K2197m1zai5pNf3o7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guwey1vL27sOy1xMbky/u5pNf3oaM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LjM11tzL6tLUz8KjqDE5ODXE6jf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w0KCQkJCTwvcD4NCgkJCQk8cD4NCgkJCQkJMi674bzGoaLJ87zGtcjP4LnY16jStaOs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sb6/xryw0tTJz9GnwPqyosihtcPP4NOm0afOu6O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r7f09DXorLhu+G8xsqm18q48aO7DQoJCQkJPC9wPg0KCQkJCTxwPg0KCQkJCQk0Lsrs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yfO8xsH3s8zT67nmt7ajrL6rzajJ87zGoaKyxs7xoaLLsM7xt6jCybeoueaju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NS41xOrS1MnPxNqyv8nzvMa5pNf3vq3R6aOsxuTW0NPQM8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vMbKpsrCzvHL+b6t0enV39PFz8ijuw0KCQkJCTwvcD4NCgkJCQk8cD4NCgkJCQkJNi7M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QxbXE1rDStcvY0fijrNPQwby6w7XEt9bO9r3ivvbOyszitcTE3MGmo6y9z8e/tcS358/V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waajrMG8usO1xLm1zajE3MGmus3NxbbT0K3X976ryfGjuw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y6+rbyo0Ke/vLrLyM+2qLrzo6zE6srVyOsxMi0xNs3yoa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J87zGt6jO8bK/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m8zbzsvOCy7NSx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oaKyxs7xyfO8xqO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TwvcD4NCgkJCTwvdGQ+DQoJCQk8dGQ+DQoJCQkJPHA+DQoJCQkJCTEuuLrU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psDtvtmxqNDFt8O8/qOsttS8r83FvLDPwsr0taXOu9DFt8PK/b7dvfjQ0LfWzvahosnP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veGjuzxiciAvPg0KMi6yztPrttTW2NKqvtmxqNDFt8OhotK7sOOwuLz+us221L7ZsajQ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X3sum6y8q1o6zG8LLdtfey6brLyrWxqLjmo7s8YnIgLz4NCjMuttS8r83FuavLvrXE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JubrP7sS/vfjQ0Lzgtr287LLpo7s8YnIgLz4NCjQuss7T67bUz8LK9LWlzrvP4LnY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aGi1ri1vKO7PGJyIC8+DQo1Lsbwst25pNf3vMa7rqGi19y94aGisai45rXIzsTX1r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Ni7Wxrao0MW3w7SmwO2horC4vP6197LpoaKyybm6z+7Ev7zgtr21yLe9w+a1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xrbIo7s8YnIgLz4NCjcuzeqzycHstby9u7DstcTG5Mv7uaTX98rCz+6h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EuMzXW3Mvq0tTPwqOoMTk4Nc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0tS687P2yfqjqaO7PGJyIC8+DQoyLtbQubK1s9Sxo7s8YnIgLz4NCjMu1tDOxKGiurr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6GiyfO8xqGiu+G8xrXIz+C52Neo0rWjrMiryNXWxrG+v8a8sNLUyc/Rp8D6sqL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uzxiciAvPg0KNC6+37G40ru2qLfWzvahotfcveGhosXQts/E3MGmo6zOqsjL1f3W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tDUx7+hotPQ1PDIztDEo7s8YnIgLz4NCjUu09C9z8e/tcTKwtK10MSjrL7f09DBvLrD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0K2197ywzsTX1tC01/fE3MGmo7s8YnIgLz4NCjYuvt/T0Ln609DG89K1tNPKwrWzzvGh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4LLsuaTX976twPrV39PFz8ijuzxiciAvPg0KNy6yxs7xyfO8xrjazru+37G41tC8trvh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0tTJz9aws8bTxc/Io7s8YnIgLz4NCjguvq28qNCnv7y6y8jPtqi686OsxOrK1cjrOC0x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8L3A+DQoJCQk8L3RkPg0KCQkJPHRkPg0KCQkJCTxwPg0KCQkJCQm8zc6v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wsO9zOXXqNS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cD4NCgkJCTwvdGQ+DQoJCQk8dGQ+DQoJCQkJPHA+DQoJCQkJCTEuuLrU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1MO9zOUtzqLQxbmr1tq6xaOsQXBw1MvTqqOssPzAqMjVs6PE2sjdseC8raGiyKa326Gi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zqy7pKGiu6W2r6O7PGJyIC8+DQoyLri61PDOotDFoaJBcHC7sMzist+7rqGi1rTQ0LrN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x/O1xLmmxNy1/LT6ttS906GiuPq9+KO7PGJyIC8+DQozLr+q1bm917bO0NTNxrnjvLDU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340NC4+r341rTQ0LrNzbO8xqOswPvTw86i0MXGvcyozca547yvzcW1xM341b66zbvu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NC64+tfZzqLQxc3GuePQp7n7o6zM4cn9yv2+3bXEyrnTw8LKo6y9qMGi09DQ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1rbOzOHJ/dPDu6e77tS+tsijrNT2vNO328u/yv3Bv6O7PGJyIC8+DQo1LtCt1vrGvcyo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us2497K/w8W2qMbast+7rrKi1rTQ0NOqz/q77ravo6zF5LrPvK/NxbXEtPPQzbvutq+h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P7sS/oaLN+NW+1fvM5dD7tKu6zca3xcbNxrnjo7s8YnIgLz4NCjYuzeqzycHstby9u7Ds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uaTX98rCz+6ho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MzXW3Mvq0tTPwqOoMTk4NcTqN9TCMcjV0tS687P2yfqjqaO7PGJyIC8+DQoyLrHgtbyh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37uutcjP4LnY16jStaOsyKvI1dbGsb6/xryw0tTJz9GnwPqyosihtcPP4NOm0afOu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jPE6tLUyc+7pcGqzfjP4LnYuaTX976t0emjrMrsz6TOotDFoaLOorKpo6zBy73i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wbfKudPDuPfA4NTL06q5pL7fo7s8YnIgLz4NCjQu09C9z8e/tcTK/b7dt9bO9sTcwaa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wMGizeqzydOqz/q77ravtcSy37uu1sa2qKGi1+nWr9a00NChosbAucC4xL34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zsTX1rmmtdfU+sq1o6zT0Lv5tKHQtNf3zsSwuLLfu67E3MGmo6zBvLrDtcS5tc2ovbvB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uzxiciAvPg0KNi7JxtPay7y/vKOs09C9z8e/tcTRp8+wxNzBpqOswby6w7XEzcW207rP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zT0NK7tqi1xL+50bnBpsTcwaajuzxiciAvPg0KNy6+rbyo0Ke/vLrLyM+2qLrzo6zE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MC0xMs3yoaMNCgkJCQk8L3A+DQoJCQk8L3RkPg0KCQkJPHRkPg0KCQkJCTxw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t6LVubK/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Pg0KCTIuzKnW3crQzsTCw8nMzvHT0M/euavLvg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GFkZGluZz0iMS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HlsZT0id2lkdGg6MTAwJTsiPg0KCQk8dGJvZHk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jazrvD+7P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Iy8r9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42s671vfSqtaw1P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jO1rDM9bz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Q6Mfzsr/Dx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/fyc+y+sa306rP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xLri61PC5q8u+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xca6zbL6xre1xM34wufNxrnjo7s8YnIgLz4NCjIuwcu94rKiwPvTw7j31tbN+MLnzca5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qM6isqmhos6i0MWhosLM1t61yKOpo7s8YnIgLz4NCjMuuLrU8Lmry77N+NW+tcTI1bOj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uPzQwqO7PGJyIC8+DQo0Lri61PDN+MLnu+62r9Oqz/qy37uuus3Ktcqpo6zV67bUvdq8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57vhysK8/rvutq+y37uuv8nWtNDQtcTT0NCnzfjC59Oqz/q77ravo7s8YnIgLz4NCjUu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0NDI7c7EoaLU2s/fu+62r6GisqG2vsq906rP+rXItKuypbe9sLijrMnG09q3os/Ws7TX9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zrPJzsSwuKO7PGJyIC8+DQo2LsO/zOy21Lmry77N+NW+oaK158nM0rvGvcyovfjQ0Lrz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6y1x8K91NrP37/Nt/6horzHwrzU2s/fv823/sH00dSyorrPwO231sXko6zX9s/gudi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cuzeqzycHstby9u7DstcTG5Mv7uaTX98rCz+6ho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S4zMNbcy+rS1M/Co6gxOTkwxOo3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7s8YnIgLz4NCjIuytCzodOqz/qhorn6vMrDs9LXtcjP4LnY16jStaOs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sb6/xryw0tTJz9GnwPqyosihtcPP4NOm0afOu6O7PGJyIC8+DQozLjPE6tLUyc/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juzxiciAvPg0KNC6+39PQ0ru2qLXEzsTX1rmmtdejrMTcubvK7MG31MvTw7j31ta7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qO7PGJyIC8+DQo1Lr7f09CzybG+wPvI87/Y1sbE3MGmus3P+srbxNzBpqOs0tS8sNXG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tq/P8rrNz/u30dXf0NDOqrfWzva1yMTcwaajuzxiciAvPg0KNi6+39PQvc/Hv7XEubXN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8Tcwaa6zbmrudjE3MGmo6zBvLrDtcTNxbbTus/X976ryfGju7v9vKvW97avoaLQ1Ljx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vbLH89CnwsqhosDW09q908rczPTVvaO7PGJyIC8+DQo3Lrj5vt3Stc7xvdO0/cfpv/a8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OsxOq7+bG+0L2z6jgtMTDN8tSqoaM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yp1ty1vQ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ZGl2Pg0KPHA+DQoJMy7Qy7uvytC377PHutO3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0M/euavLvg0KPC9wPg0KPGRpdj4NCgk8dGFibGUgYm9yZGVyPSIx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PSIjMDAwMDA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Qk8dGJvZHk+DQoJCQk8dHI+DQoJCQkJPHRkPg0KCQkJCQk8cD4NCgkJCQkJCb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DQoJCQkJCTwvcD4NCgkJCQk8L3RkPg0KCQkJCTx0ZD4NCgkJCQkJPHA+DQoJCQkJCQn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42s67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1PANCgkJCQkJPC9wPg0KCQkJCTwvdGQ+DQoJCQkJPHRkPg0KCQkJCQk8cD4NCgkJCQkJ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9bz+DQoJCQkJCTwvcD4NCgkJCQk8L3RkPg0KCQkJCTx0ZD4NCgkJCQkJPHA+DQoJ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sr/DxQ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3Bvai5pLPM16jUs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S7J87LpobbNwb2oyqm5pNfp1q/J6LzGL7e9sLiht7rNobb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7bnmu66ht6OsvOC2vbzssumhts3BvajKqbmk1+nWr8novMYvt72wuKG3us2htsqpuaS8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qG3yrXKqcfpv/ajuzxiciAvPg0KMi6yzrzTuaSzzNCttfe74aOszOGz9rrNwcu94rmk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zcG9qMqpuaS5/bPM1tCz9s/WtcTOyszio6y9+NDQ0dC+v8zWwtujrMzhs/a94r72sOy3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rC0yei8xtKqx/O6zdHpytW55re20+u84MDt0rvG8LzssunKqbmkt73Kqbmk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0v6xzrmks8y94bn7o7s8YnIgLz4NCjQuuLrU8MnzsunNwb2ouaSzzM/gudi497Wlzrv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wb2ouaSzzLHkuPzSqsfzo7s8YnIgLz4NCjUuuLrU8Lj619nNwb2ouaSzzLfWsr+31s/u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tsijrLKivau4+tfZx+m/9rvjsai4+LK/w8W4utTwyMujuzxiciAvPg0KNi64utTw0K3W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pLPMtcS/ormk0enK1dLGvbu5pNf3o6yw0brDuaSzzNbKwb+52KOs1fvA7bj3z+65pLPM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18rBz7ywvbu907mk1/ejuzxiciAvPg0KNy7N6rPJwey1vL27sOy1xMbky/u5pNf3ysLP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LjM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TDE6jfUwjHI1dLUuvOz9sn6o6mjuzxiciAvPg0KMi65pMPxvaihos3BxL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LPMudzA7bXIz+C52Neo0rWjrMiryNXWxrG+v8a8sNLUyc/Rp8D6sqLIobXDz+DTp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My7P1tTat7+12LL6xvPStaGiyqm5pMbz0rWhos3Btdi55ruuyei8xtS6uaTX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r6tvKjQp7+8usvIz7aouvOjrMTqytXI6zgtMTDN8qGj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5pLPMsr8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27mks8zXqNS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cD4NCgkJCQk8L3RkPg0KCQkJCTx0ZD4NCgkJCQkJPHA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yqm5pNbKwb+horCyyKuhor34tsihormk0tXSqsfztci3vcPm1/a6w8qpuaTHsLXE17yx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uzxiciAvPg0KMi64utTw1LDB1rmks8zP7sS/1tC499eo0rW1xM/Ws6HQrbX3o6zIt7Gj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s8zV/bOjvfjQ0KO7PGJyIC8+DQozLrnY16LUsMHWvrC529DQ0rW2r8yso6zBy73i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wrmk0tWhotDCvLzK9b2rxuTUy9PDtb3Ktbz51tCjuzxiciAvPg0KNC6yztPr1LDB1r6w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uaSzzLXEv6K5pNHpytW5pNf3o7s8YnIgLz4NCjUuzeqzycHstby9u7DstcTG5Mv7uaTX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w0KCQkJCQk8L3A+DQoJCQkJPC90ZD4NCgkJCQk8dGQ+DQoJCQkJCTxwPg0KCQkJCQkJ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rS1M/Co6gxOTkwxOo31MIxyNXS1Lrzs/bJ+qOpo7s8YnIgLz4NCjIu1LDB1r6wudv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Nb+wODP4LnY16jStaOsyKvI1dbGsb6/xryw0tTJz9GnwPqyosihtcPP4NOm0afOu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jHE6tLUyc/P4LnYuaTX976t0emjuzxiciAvPg0KNC6+rbyo0Ke/vLrLyM+2qLrz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yOs4LTEwzfKho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uaSzzLK/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8cD4NCgk0Lsyp1t3OxMLD18qy+rncwO3T0M/euavLv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dGFibGUgYm9yZGVyPSIxIiBjZWxscGFkZGluZz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JvcmRlcmNvbG9yPSIjMDAwMDAwIiBzdHlsZT0id2lkdGg6MTAwJ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bjazrvD+7P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Iy8r9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42s671vfSqtaw1P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jO1rDM9bz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Q6Mfzsr/Dx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ja18rX4sHe16jUs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S64utTwttTI2tfK1+LB3r/Nu6e9+NDQz+C52L6h1rC197LpoaK358/VxsC5wKOsttTI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3re9sLi9+NDQxsC5wMnzusujuzxiciAvPg0KMi7Qrdb6zca9+Mja18rX4sHev827p7XE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zqy7pKOszdq+8r/Nu6fQ6Mfzo7s8YnIgLz4NCjMuuLrU8Mja18rX4sHe0MXPosrVvK+h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wLnAwtvWpKOsyLexo8/uxL+6z8DtoaK6z7nmoaLLs8D7vfjQ0KO7PGJyIC8+DQo0Ls3q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Nu6e1xM22uvO53MDtuaTX96O7PGJyIC8+DQo1Ls3qs8nB7LW8vbuw7LXExuTL+7mk1/f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JPC9wPg0KCQkJCTwvdGQ+DQoJCQkJPHRkPg0KCQkJCQk8cD4NCgkJCQkJCTEu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5MMTqN9TCMcjV0tS687P2yfqjqaO7PGJyIC8+DQoyLtbQubK1s9Sx08XP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6GivfDI2qGit6jCybXIz+C52Neo0rWjrMiryNXWxrG+v8a8sNLUyc/Rp8D6sqL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uzxiciAvPg0KMy6+37G4McTqvLDS1MnP0vjQ0Lmk1/e+rdHpu/IzxOq8sNLUyc/I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3qGiyczStbGjwO21yMDgvfDI2tDQ0rW009K1vq3R6aOsvt+xuNfKsvq197Lp0+u53MDt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vLzE3KOsvt+xuL6tvMOhoreowsmhor3wyNqhorLGzvGhotfKsvrGwLnAoaLG89K1udzA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aqyrajuzxiciAvPg0KNC6+39PQwby6w7XE1rDStcvY0fijrLPPyrXK2NDFo6zO3s6l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vM2hos6luea6zcbky/uyu8G8vMfCvKO7PGJyIC8+DQo1Lr7f09DWpMivtNPStcjL1LH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b3wtNPStcjL1LHXyrjxoaJDRkGhoteisuG74bzGyqahosLJyqahor3wyNq31s72yqa1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sKOp0rXXyrjxtcjTxc/Io7s8YnIgLz4NCjYuxNzKytOms6TG2qGitszG2s3ixcm6zbzT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xcnS1LOkyP29x7XYx/jOqtb3o7s8YnIgLz4NCjcuvq28qNCnv7y6y8jPtqi686OsxOr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N8qGj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2tfK1+LB3rK/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zbbXyrnmu67XqNSx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y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xLtCt1vq/qtW5srvBvNfKsvrP7sS/tcTK1bm6udzA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w7mk1/ejur7fzOWw/MCo0K3W+r6h1rC197LpoaK3vbC4yfO6y6GixNqyv7Goxfq8sM22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cijuzxiciAvPg0KMi64utTwz+7Ev7XEyv2+3cK8yOuhorW1sLi53MDtvLCxqLHt1sbX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ri61PDD5s/yytCzob+q1bm98MjasrvBvKGit8e98LK7wbzS1LywytCzobuv1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oaLOyszixvPStb7I1vrW2NX7tci498Dg0rXO8dOqz/q5pNf3o7s8YnIgLz4NCjQu0bDV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odPQt6LVucexwaa6zc2218q829a1tcTP7sS/u/q74bvyv827p9fK1LSjrNCt1vrN2NW5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tcA7IDxiciAvPg0KNS7N6rPJyc+8tr27sOy1xMbky/vKws/uoaM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xiciAvPg0KMS4zMN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xOo31MIxyNXS1Lrzs/bJ+qOpo7s8YnIgLz4NCjIussbO8aGiu+G8xrXIz+C52Neo0rW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G+v8a8sNLUyc/Rp8D6sqLIobXDz+DTptGnzrujuzxiciAvPg0KMy7K7MG31cbO1bK7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udzA7brNtKbWw7e9w+a1xNK1zvHWqsq2o6zBy73i18qy+rncwO3Q0NK1us298Mja1f6y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DHE6ryw0tTJz9L40NC5pNf3vq3R6aOsvt+xuNfKsvq197Lp0+u53MDttcS7+bG+vLzE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L6tvMOhoreowsmhor3wyNqhorLGzvGhotfKsvrGwLnAoaLG89K1udzA7bXIu/mxvtaq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NC6+39PQwby6w7XE1rDStcvY0fijrLPPyrXK2NDFo6zO3s6lt6ihos6lvM2h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zcbky/uyu8G8vMfCvKO7PGJyIC8+DQo1LsTcysrTprOkxtqhorbMxtrN4sXJus2807Dg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J0tSzpMj9vce12Mf4zqrW96O7PGJyIC8+DQo2Lr6tvKjQp7+8usvIz7aouvOjrMTqytXI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zfKho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rK/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kaXY+DQo8cD4NCgk1Lsyp1t3K0M7EwsO+sMf4udzA7dPQz965q8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0YWJsZSBib3JkZXI9IjEiIGNlbGxwYWRkaW5n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MwMDAwMDAiIHN0eWxlPSJ3aWR0aDoxMDAl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uNrOu8P7s8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cjLyv0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jazrvW99Kq1rDU8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yM7WsMz1vP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dDox/Oyv8PF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rLncwO3Us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A+DQoJCQkJPC90ZD4NCgkJCQk8dGQ+DQoJCQkJCTxwPg0KCQkJCQkJ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ss20rNb3udzX9rrDss20rL3TtP23/s7xuaTX96O7PGJyIC8+DQoyLri61PCyzbSszsDJ+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uzxiciAvPg0KMy67/byr1+nWr7LNtKzTqs/6o6zN2r7yx7HU2r/Nu6ejuzxiciAvPg0K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0d3S1bzmt/7O8bmk1/ejuzxiciAvPg0KNS7N6rPJwey1vL27sOy1xMbky/u5pNf3ysLP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LjM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TDE6jfUwjHI1dLUuvOz9sn6o6mjuzxiciAvPg0KMi6+xrXqudzA7aGi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yM/gudjXqNK1o6zIq8jV1sa089eovLDS1MnP0afA+qO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GJyIC8+DQozLtDOz/PG+NbKvNGjrL7f09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/s7x0uLKtqO7PGJyIC8+DQo0Lr7f09DSu7aotcTTqs/6xNzBpqOsvt/T0L3Px7+1xMrQ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tsijrNe8yLe31s72ytCzobavzKyjuzxiciAvPg0KNS64+b7d0rXO8b3TtP3H6b/2vMa3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rMTqu/mxvtC9s+o2LTfN8tSqoaM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POtKyyvw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ZGl2Pg0KPHA+DQoJNi7MqdbdytDOxMLDzsS7r7L6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9DP3rmry74NCjwvcD4NCjxkaXY+DQoJPHRhYmxlIGJvcmRlcj0iMS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D4NCgkJCQkJPHA+DQoJCQkJCQ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g0KCQkJCQk8L3A+DQoJCQkJPC90ZD4NCgkJCQk8dGQ+DQoJCQkJCTxwPg0KCQkJCQkJ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CQk8L3A+DQoJCQkJPC90ZD4NCgkJCQk8dGQ+DQoJCQkJCTxwPg0KCQkJCQkJuNrO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sNTwDQoJCQkJCTwvcD4NCgkJCQk8L3RkPg0KCQkJCTx0ZD4NCgkJCQkJPHA+DQoJ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zPW8/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7K/w8U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159fT0MXPoteo1L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E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uuLrU8Lmry77E2rK/y/nT0LDsuavJ6LG4tcTI1bOjzqy7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ywz7XNs7nK1c+0psDto7s8YnIgLz4NCjIuuLrU8M+1zbO2qMbazqy7pLzGu67Wxrao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sLLFxdPrvOC2vda00NCjuzxiciAvPg0KMy64utTw06bTw8jtvP61xLCy17C198rUus3U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KO7PGJyIC8+DQo0Lri61PC84La9uavLvs34wuewssirx+m/9qOsxcWy6c34wue5ytXP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jC57CyyKvT67j3z+7Qxc+iz7XNs7XE1f2zo9TL0NCjuzxiciAvPg0KNS7Qrdb6uavL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74dLpoaLX6davu+62r8qxtcTJ49OwoaLJ48/xtci5pNf3o7s8YnIgLz4NCjYuzeqzycHs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tcTG5Mv7uaTX98rCz+6ho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S4zMNbcy+rS1M/Co6gxOTkwxOo31MIxyNXS1Lrzs/bJ+qOp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vMbL47v606bTw9Przqy7pKGitefX09DFz6K1yM/gudjXqNK1o6zIq8jV1sa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KiyKG1w8/g06bRp867o7s8YnIgLz4NCjMuMsTq0tTJz7zGy+O7+rncwO3P4LnY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uzxiciAvPg0KNC6+39PQvc+34bi7tcTN+MLnyO2hotOyvP7Wqsq2o6zE3M3qs8nN+MLn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qez1rmk1/ejuzxiciAvPg0KNS7Rp8+wxNzBpse/o6zT0L3PusO1xLm1zai6zdCt1/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ywvt+xuMG8usO1xLf+zvHS4sq2o7sNCgkJCQkJPC9wPg0KCQkJCQk8cD4NCgkJCQkJ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qNCnv7y6y8jPtqi686OsxOrK1cjrNi03zfKho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ueO45rSrw73KwtK1sr8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QwsO9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DQoJCQkJCTwvcD4NCgkJCQk8L3RkPg0KCQkJCTx0ZD4NCgkJCQkJPHA+DQoJ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xLs2ouf3W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zbunzOG5qbL6xrfQxc+io6y72LTwucu/zc/gudi1xNGvzsqyoszhuanP4NOmtcS9qNL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09C5us7v0OjH87XEudvW2s3qs8m5usLywfezzKO7PGJyIC8+DQoyLrj5vt292sS/xvi3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2rultq+jrNO109C9z7rDtcTC37yty7zOrLrNt7TTpsTcwaajrNOmttTWsbKlvOS1xLnb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Ko6zS/bW8udvW2rnY16LWsbKlvOSjrLTvs8m328u/udjPtaO7PGJyIC8+DQozLtaxsqX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NDLt6K706Ostfe2r7fby7/H6dD3o6zU9rzTt9vLv7XEu+7UvrbIo6zIt7Gj1rGypbzk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PGJyIC8+DQo0LrC01dW5q8u+1MvTqtDo0qqjrLP2vrXCvNbGz+C52MrTxrWjrLKit9bP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uzxiciAvPg0KNS6yztPruPfW1s/fyc/P38/CvdrEv7vutq+jrLD8wKi547jmoaK2zMrT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tefTsLXIxcTJ46O7PGJyIC8+DQo2Ls3qs8nB7LW8vbuw7LXExuTL+7mk1/fKws/u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uMzD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5MMTqN9TCMcjV0tS687P2yfqjqaO7DQoJCQkJCTwvcD4NCgkJCQkJPHA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0vShotPv0dTA4M/gudjXqNK1o6zIq8jV1saxvr/GvLDS1MnP0afA+rKi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gkJCQkJPC9wPg0KCQkJCQk8cD4NCgkJCQkJCTMuM8Tq0tTJz8O9zOW0q7Kl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Qk8L3A+DQoJCQkJCTxwPg0KCQkJCQkJNC6+39PQwby6w7XEx9e6zcGmoaLA7b3i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wt+8rdCttfe6zbm1zajE3MGmo7sNCgkJCQkJPC9wPg0KCQkJCQk8cD4NCgkJCQkJCTUu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oaLG+NbKvNGjuw0KCQkJCQk8L3A+DQoJCQkJCTxwPg0KCQkJCQkJNi6+rbyo0Ke/vLrL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o6zE6srVyOsxMC0xMs3yoaM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njuOa0q8O9ysLStbK/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vczF4NTL06r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S64utTwv86zzL2yytrS1Lyw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udi/zrPMtcTRp9SxuKi1vLXIuaTX96OssaPVz73M0afIzs7xtcTN6rPJo7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8rav863vc/yy/nQ6NfKwc+1xLHg0LS6zdHQt6KjuzxiciAvPg0KMy6z0LWjvczRp7/O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vr+jrNfFwaa9+NDQuPfXqM/uw/zM4sf3ysahor3izOK8vMfJ0tS8sL3M0ae3vbeo0+u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ybXE0dC+v6O7PGJyIC8+DQo0Ls3qs8nB7LW8vbuw7LXExuTL+7mk1/fKws/uoa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EuMzD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MTqN9TCMcjV0tS687P2yfqjqaO7PGJyIC8+DQoyLtGnx7C9zNP9oaLKpre2wOC1yM/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KvI1dbGtPPXqLyw0tTJz9GnwPqjuzxiciAvPg0KMy7T0NPXtvm9zMqm18q48dako6zT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KGi1tDQodGnoaLF4NG1u/q5ucq1z7C78tXfvczRp76t0emjrLvyss7T67n91tDQodGn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0afC28/gudi/zszi1d/Txc/Io7sNCgkJCQkJPC9wPg0KCQkJCQk8cD4NCgkJCQkJCTQu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tv68ttLUyc+jrL7fsbi41sfZu/LO6LW416jStbDLvLa8sNLUyc/Xyrjx1qTK6a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r6tvKjQp7+8usvIz7aouvOjrMTqytXI6zgtMTDN8qGj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9zMXgsr8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L2Rpdj4NCjxwPg0KCTcu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w9bD0rXT0M/euavLvg0KPC9wPg0KPGRpdj4NCgk8dGFibGUgYm9yZGVyPSIx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SIgY2VsbHNwYWNpbmc9IjAiIGJvcmRlcmNvbG9yPSIjMDAwMDA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siPg0KCQk8dGJvZHk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zrvD+7PG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y8r9DQoJCQkJCTwvcD4NCgkJCQk8L3RkPg0KCQkJCTx0ZD4NCgkJCQkJPHA+DQoJ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vfSqtaw1PA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jO1rDM9bz+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6Mfzsr/DxQ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LMu6++sLnbuaSzzMqm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y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xLrTTyqm5pNbKwb+horCyyKuhor34tsihormk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i3vcPm1/a6w8qpuaTHsLXE17yxuLmk1/ejuzxiciAvPg0KMi64utTw1LDB1rmks8z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99eo0rW1xM/Ws6HQrbX3o6zIt7Gjz+7Ev7mks8zV/bOjvfjQ0KO7PGJyIC8+DQozLrnY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vrC529DQ0rW2r8yso6zBy73i0MKyxMHPoaLQwrmk0tWhotDCvLzK9b2rxuTUy9PDtb3K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uzxiciAvPg0KNC6yztPr1LDB1r6wudvCzLuvuaSzzLXEv6K5pNHpytW5pNf3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zeqzycHstby9u7DstcTG5Mv7uaTX98rCz+6ho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S4zMNbcy+rS1M/Co6gxOTkwxOo31MIx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s8YnIgLz4NCjIuyei8xsDgoaK9qNb+wODP4LnY16jStaOsyKvI1dbGsb6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osihtcPP4NOm0afOu6O7PGJyIC8+DQozLjHE6tLUyc/P4LnYuaTX976t0em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rbyo0Ke/vLrLyM+2qLrzo6zE6srVyOsxMC0xMs3yoaM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mks8yyv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ZGl2Pg0KPHA+DQoJOC7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DQo8L3A+DQo8ZGl2Pg0KCTx0YWJsZSBib3JkZXI9IjEiIGNlbGxwYWRkaW5n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HN0eWxlPSJ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+DQoJCQkJCTxwPg0KCQkJCQkJxeDR+Le9z/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cjLyv0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jazrvW99Kq1rDU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yM7WsMz1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dDox/O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ssbO8bncwO23vc/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z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LtX9yLex4NbGvMfVy8a+1qShorywyrG6y7bUo7s8YnIgLz4NCjIuuLrU8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98+41cu1x7zHvLC6y7bUo6zIt7Gj1cvVy8/gt/ujuzxiciAvPg0KMy7Qrdb61vew7Lvh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N6rPJxvPStdXLzvG0psDtoaKxqMuwoaK30dPDyfO6y7ywttS906O7PGJyIC8+DQo0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89K10OjSqrDswO3LsM7xvLDS+NDQzeKz9srC0sujuzxiciAvPg0KNS7N6rPJwey1vL27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u5pNf3ysLP7qGj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LjIwMjDE6siryNXWxrG+v8a8sNLUyc/Tpr3ssc/Stcn6o6y74bzGoaKyxs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z+C52Neo0rWjuzxiciAvPg0KMi6+39PQwby6w7XEx9e6zcGmoaLA7b3ixNzBpqGiwt+8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zbm1zajE3MGmo7s8YnIgLz4NCjMuu/28q8DWudu/qsDKo6zOqsjLs8/KtcrY0MWjrLmk1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1ve2r6Os16LW2M3FttO6z9f3o7s8YnIgLz4NCjQuvt/T0LvhvMbP4LnY1rD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o7s8YnIgLz4NCjUuvq28qNCnv7y6y8jPtqi686OsxOrK1cjrNi03zfKho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ssbO8bncwO2y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Hd0tW53MDtt73P8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S64utTwuavLvs/uxL/W0NHd0tW1xMrQs6G199HQoaK2qM67oaKy37uu0tS8sNHd0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tcTX6dav1rTQ0Lmk1/ejuzxiciAvPg0KMi64utTwttTR3bP2z+7Ev7340NDNs7Pv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uLrU8NHd0tW77rav1tDSu8fQzbu3osfpv/a1xLSmwO3T673ivvajuzxiciAvPg0KN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z+7Ev9bQyea8sLXE0d2z9r3axL/M4bP2tLTS4rrNv8nQ0NDU0uK8+7ywxuTM4bmp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S1bLfu66hotCttfehosq1yqmhorX30dChorj6vfi1yLmk1/ejuzxiciAvPg0KNS7N6rPJ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sOy1xMbky/u5pNf3ysLP7qGj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LjIwMjDE6siryNXWxrG+v8a8sNLUyc/Tpr3ssc/Stcn6o6yx4LW8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O7PGJyIC8+DQoyLtGnz7DE3MGmx7+jrL7f09C9z7rDtcS5tc2oxNzBptPr0K21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uzxiciAvPg0KMy7Qzs/zusOjrMb41sq80aOosajD+9DozOG5qTW057Xn19PJ+rvu1dW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rv9vKvA1rnbv6rAyqOszqrIy7PPyrXK2NDFo6y5pNf3u/28q9b3tq+jrNei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us/X96GjPGJyIC8+DQo1Lr6tvKjQp7+8usvIz7aouvOjrMTqytXI6zYtN83yoa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c7Eu6+y+tK1t6LV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R3dLVudzA7be9z/I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uuLrU8Lmry77P7sS/1tDR3dLVtcTK0LOhtffR0KGitqjOu6Gist+7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3dLVu+62r7XE1+nWr9a00NC5pNf3o7s8YnIgLz4NCjIuuLrU8LbU0d2z9s/uxL+9+NDQ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PGJyIC8+DQozLri61PDR3dLVu+62r9bQ0rvH0M27t6LH6b/2tcS0psDt0+u94r72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uLrU8M/uxL/W0MnmvLC1xNHds/a92sS/zOGz9rS00uK6zb/J0NDQ1NLivPu8sMbk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06a1xNHd0tWy37uuoaLQrbX3oaLKtcqpoaK199HQoaK4+r34tci5pNf3o7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cHstby9u7DstcTG5Mv7uaTX98rCz+6ho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S4yMDIwxOrIq8jV1saxvr/GvLDS1MnP06a97L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S1aGise3R3cDgz+C52Neo0rWjuzxiciAvPg0KMi7Rp8+wxNzBpse/o6y+39PQvc+6w7X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wabT69CttffE3MGmo7s8YnIgLz4NCjMu0M7P87rDo6zG+NbKvNGjqLGow/vQ6Mzhuak1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yfq77tXVo6mjuzxiciAvPg0KNC67/byrwNa527+qwMqjrM6qyMuzz8q1ytjQxaOsuaTX9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97avo6zXotbYzcW207rP1/ejuzxiciAvPg0KNS6+rbyo0Ke/vLrLyM+2qLrzo6zE6srV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8qGjDQoJCQkJCTwvcD4NCgkJCQk8L3RkPg0KCQkJCTx0ZD4NCgkJCQkJPHA+DQoJCQ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uavLv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LMu6+53MDtt73P8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S7SwL7d1rLO787vuvLG2rXEzNi149bGtqnWss7vsaO7pLzG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+nWr8q1yqmjuw0KCQkJCQk8L3A+DQoJCQkJCTxwPg0KCQkJCQkJMi621NX7uPbH+NPy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17S/9rrNwsy7r9H4u6TIy9SxyrXKqdPQ0Ke1xLzgv9ijuw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y7Dv9TCtqjG2rzssunCzLuvst3Gus3qusPH6b/2o6y7qLLdyvfEvsn6s6T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f2usO8x8K8o7sNCgkJCQkJPC9wPg0KCQkJCQk8cD4NCgkJCQkJCTQuzeqzycHstby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uaTX96Gj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LjIwMjDE6siryNXWxrG+v8a8sNLUyc/Tpr3ssc/Stcn6o6zUsMHWoaLJ6LzG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7PGJyIC8+DQoyLtGnz7DE3MGmx7+jrL7f09C9z7rDtcS5tc2oxNzBptPr0K2198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My67/byrwNa527+qwMqjrM6qyMuzz8q1ytjQxaOsuaTX97v9vKvW97avo6zX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7rP1/ejuzxiciAvPg0KNC6+rbyo0Ke/vLrLyM+2qLrzo6zE6srVyOs2LTfN8q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+sLnc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yveLUs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utTwvrDH+MTatcS9sr3iuaTX96Osz/LTzr/NvenJ3LrNtKuypbmry77OxLuvo6y9sr3i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fwrfW0NPQudjXotLiysLP7rrNwsPTztaqyrajrMvmyrG94rTw086/zczhzsq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4utTwtKbA7brDwsPTzs/gudi3/s7xuPe3vcPmtcTQrdf3udjPtaOstKbA7brD086/zbei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wODOyszio7s8YnIgLz4NCjMuzqy7pNPOv821xMjLye26zbLGzu+wssiro6zX9rrDysK5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6zbCyyKvM4cq+uaTX96O7PGJyIC8+DQo0Ltf2usPCw9POvbK94rXEtce8x7mk1/e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N6rPJwey1vLCyxcW1xMbky/u5pNf3oaM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EuMjAyMMTqsb6/xryw0tTJz9Omveyxz9K1yfqjrMLD0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0vShos7EzOWhotOi0++1yM/gudjXqNK1o7s8YnIgLz4NCjIu0M7P87rDo6zG+NbKvNGj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7bTvxNzBprrDo6zT0MfXus3BpqOsxa7Q1L67ye243zE2NUNN0tTJz6OsxNDQ1L67ye24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0tTJz6OosajD+9DozOG5qTW057Xn19PJ+rvu1dWjqaO7PGJyIC8+DQozLtbBydnSqtPQ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0tWjuzxiciAvPg0KNC67/byrwNa527+qwMqjrM6qyMuzz8q1ytjQxaOsuaTX97v9vKvW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otbYzcW207rP1/ejuzxiciAvPg0KNS6+rbyo0Ke/vLrLyM+2qLrzo6zE6srVyOs2LTfN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+sLnc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Ohud3Uy9Oqt73P8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S64utTwvrDH+MTauPezobndtcTUy9OqudzA7bmk1/ejuzxiciAvPg0KM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z9azodewsbixo7ncuaTX96Gisru3osn6t8fV/bOjyrnTw8vwu7W6zdLFyqejrNf2usP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uL27vdOju6GhoaE8YnIgLz4NCjMuu/28q7SmwO2/zbunzbbL37XEzsrM4qOs1/ez9s/g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t72wuKOstr202c/Ws6G53MDtyMvUsda00NCho8rswbfVxs7VuPfP7tOmvLHB97PMsqK6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w9PaysK8/rSmwO0sw+a21M27t6LKwrz+vLDKsbW9tO/P1rOhsqLX9rP2us/A7bSm1sO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64utTwt9a53Lmk1/e3ts6nxNq1xM22y9+8sM27t6LKwrz+o7s8YnIgLz4NCjUu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us/P4LnY1rDE3LK/w8WjrNf2usO+sMf4sLLIq7mk1/ejuzxiciAvPg0KNi7N6rPJwey1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xMbky/u5pNf3ysLP7qGj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LjIwMjDE6siryNXWxrG+v8a8sNLUyc/Tpr3ssc/Stcn6o6zXqNK1srvP3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tGnz7DE3MGmx7+jrL7f09C9z7rDtcS5tc2oxNzBptPr0K2198Tcwaa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67/byrwNa527+qwMqjrM6qyMuzz8q1ytjQxaOsuaTX97v9vKvW97avo6zXotbYzcW2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uzxiciAvPg0KNC6+rbyo0Ke/vLrLyM+2qLrzo6zE6srVyOs2LTfN8qGj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+sLncuavLv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19O5pLPMt73P8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xr341se7287EwsPP7sS/o6y4utTwvLzK9dans9a6zdCttfejrM3qs8m8r83F0qrH87y8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zeqzybXEuPfP7sjOzvGjuzxiciAvPg0KMi64utTwvK/Nxbj3z7XNs6Git/7O8cb3us3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qMnooaLUy9DQoaLOrLukoaK4/NDCuaTX96O7PGJyIC8+DQozLrLO0+vP7sS/tcS8vMr1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u66jrM3avvK6zdX7wO3Tw7un0OjH86Os0K3W+s3qs8nP7sS/tcS8vMr1t72wuK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rLO0+vI1bOjUEhQus1KUXVlcnnTptPDz+7Ev7+qt6KjuzxiciAvPg0KNS7N6rPJwey1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xMbky/u5pNf3ysLP7qGj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LjIwMjDE6siryNXWxrG+v8a8sNLUyc/Tpr3ssc/Stcn6o6y159fT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tcjP4LnY16jStaO7PGJyIC8+DQoyLr7f09DBvLrDtcTH17rNwaahosDtveLE3MGm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0K2197rNubXNqMTcwaajuzxiciAvPg0KMy67/byrwNa527+qwMqjrM6qyMuzz8q1ytjQ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v9vKvW97avo6zXotbYzcW207rP1/ejuzxiciAvPg0KNC6+rbyo0Ke/vLrLyM+2qLrz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yOs2LTfN8qGj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sLncuavLv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/6ytu53MDtt73P8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S64utTwueGzucLkyrW5q8u+tcTTqs/6st/C1KGi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vMa7rqO7PGJyIC8+DQoyLri61PDK0LOhtffR0LrN0OjH87fWzvajuzxiciAvPg0KMy6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M/6ytu1xNSksuKjrMS/seq1xNbGtqi8sLfWveKjuzxiciAvPg0KNC7It7aoz/rK27K/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zOXPtbrNz/rK28Xktu6juzxiciAvPg0KNS64utTwttTQ0NK1ytCzobXExL+x6r/Nu6e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2KOssqLQrdb6vq3P+snMvfjQ0MrQs6G/qs3Yo7s8YnIgLz4NCjYuuLrU8M/6ytu8xruu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ioaLC5Mq1o6yyor340NC4+tfZ0+vGwLnAo7s8YnIgLz4NCjcuzeqzycHstby9u7Ds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rCz+6ho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S4yMDIwxOrIq8jV1saxvr/GvLDS1MnP06a97LHP0rXJ+qOsytCzodOqz/qhorn6vMrD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16jStaO7PGJyIC8+DQoyLr7f09DBvLrDtcTH17rNwaahosDtveLE3MGmoaLC37yt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ubXNqMTcwaajuzxiciAvPg0KMy67/byrwNa527+qwMqjrM6qyMuzz8q1ytjQxaOsuaTX9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97avo6y/udG5xNzBpr3Px7+jrL7fsbjStc7xzeLN2MTcwaajrNei1tjNxbbTus/X9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tS40uK3/s7x09q/zbuno6yyosfSzai5/dPrv827p8PmttTD5rm1zajT0NLi1LjM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19u6z8TcwaajuzxiciAvPg0KNS6+rbyo0Ke/vLrLyM+2qLrzo6zE6srVyOs2LTfN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TwLTv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7vwarN+Le9z/I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E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EuuLrU8M34wue8sMbkyeixuLXEzqy7pKGiudzA7aGiucrVz8XFs/21yMjV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7s8YnIgLz4NCjIuuLrU8M/g06a1xLmmxNzEo7/psuLK1KO7PGJyIC8+DQozLrLO0+v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OsseDQtM/g06a1xMnovMaxqLjmus28vMr1zsS1taO7PGJyIC8+DQo0LrLO0+vP7sS/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y4+tfZxsC5wKGi0K3W+r/Y1sbP7sS/vfi2yKO7DQoJCQkJCTwvc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Ls3qs8nB7LW8vbuw7LXExuTL+7mk1/fKws/uoaM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uMjAyMMTqyKvI1dbGsb6/xryw0tTJz9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M7vwarN+Lmks8yhos34wue5pLPMtcjP4LnY16jStaO7PGJyIC8+DQoyLr7f09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17rNwaahosDtveLE3MGmoaLC37yt0K2197rNubXNqMTcwaajuzxiciAvPg0KMy67/byr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qwMqjrM6qyMuzz8q1ytjQxaOsuaTX97v9vKvW97avo6zXotbYzcW207rP1/e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rbyo0Ke/vLrLyM+2qLrzo6zE6srVyOs2LTfN8qGj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XyrL6udzA7bmry7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L2Rpdj4NCsj9oaK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yrG85DxiciAvPg0KKNK7KbGow/u3vcq9PGJyIC8+DQqxqMP7yMvUsb2rsajD+7XHvMex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1taOouL28/jKjqbC01dWxqMP7tce8x7Ht1tC1xMTayN3I58q1zO7QtLrzo6zBrM2s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1qShotGnzrvWpKGiz+C52NfK1srWpMrpyajD6Lz+vLCyv7fWuNrOu9Kqx/O1xDW0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+rvu1dXS1NPKvP63vcq9ob7Tyrz+serM4qO60NXD+yu42s67ob+jrLeiy821vdPKz+Sj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bHZqdEAxNjMuIGNvbaOpvfjQ0M34yc+xqMP7oaM8YnIgLz4NCqOotv6jqb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41MIyMsjVLSA41MIzMcjVo6jS1LGow/vTyrz+y82077Gow/vTys/kyrG85M6q17y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9TZvdPK3LGow/ujqaGjPGJyIC8+DQrLxKGi18q48cnzsuk8YnIgLz4NCsyp1t3K0M7E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sLTV1cjO1rDM9bz+ttSxqMP71d+9+NDQ18q48cnzsumyosi3tqjD5srUyMvUscP7taW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uWhotfKuPG4tMnz0+vD5srUo6ixysrUo6k8YnIgLz4NCqOo0rujqcPmytTHsKOs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MjL1LG9+NDQz9azodfKuPG4tMnzo6zTpsa4yMvUsdDo0qrM4b27sc/Stdak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sntt93WpKGiz+C52NfK1srWpMrptcjP4LnY1qTD97LEwc/Urbz+oaPTpsa4yMvUsczh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Qxc+isdjQ69XmyrWhosirw+ahote8yLejrLeyzOG5qdDpvNnWpMP3ssTBz7rN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eiz9ajrMihz/vD5srU18q48aGjIDxiciAvPg0Ko6i2/qOpw+bK1LLJ08O94bm5u6/D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9u8H3tcS3vcq9vfjQ0KOsttTNrNK71rDOu7K7zay1xMfz1rDV38q508PNrNH5tcS7+dPa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yM7E3MGmtcTD5srUzsrM4qOsuPm+3cno1sO6w7XExsC829Kqy9i9+NDQxsC826OsyLe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w/u1paGjPGJyIC8+DQqjqMj9o6m4+b7d1dDGuLjazruxqMP7yMvK/aGiuNrOu8v5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qrKtqOssr+31rjazrvD5srUx7DU9rzTscrK1KGjPGJyIC8+DQrB+aGizOW87NPr1f7J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OW87NPr1f7J88rCz+6wtLyvzcXP4LnYuea2qNa00NChozxiciAvPg0Kxt+hormry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+8ytS94bn7oaLGuNPDyMvUscP7taW1yNPQudjKwtLLvavU2syp1t3K0Ln618rOr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q9bausWhsMyp1t25+tfKobGhosyp1t3K0M7EwsO8r83FzqLQxbmr1tq6xaGwzKnC/dau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vK/NxbnZzfihosyp1t3Iy7LFzfjJz7mryr6hozxiciAvPg0KsMuhorzNwsnT67zgtr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i5pNf3vau84bPWobG5q7+qoaLGvbXIoaK5q9X9oaLU8dPFobHUrdTyo6zRz7jx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gudizzNDyvfjQ0KOszKnW3crQzsTCw7yvzcW8zc6vsOy5q8rSvavIq7PMuPrX2bzgtr2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b688tXC08nMqdbdytDOxMLDvK/NxcjLwabXytS0sr+4utTwveLKzaGjPGJyIC8+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NjM2NTA1NzxiciAvPg0Kyta7+qO6MTUxNTI2MDkxNzg8YnIgLz4N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jEuIDxhIGhyZWY9Imh0dHA6Ly93d3cueHR6cmMuY24vL2RhdGEvdXBsb2FkL2ZpbGU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NC81ZjQzNjJlYjE5ZjA3LmRvY3giIHRhcmdldD0iX2JsYW5rIj7V0Ma4uNrOu7ywyM7W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2E+PGJyIC8+DQoyLjxhIGhyZWY9Imh0dHA6Ly93d3cueHR6cmMuY24v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UvMjAwOC8yNC81ZjQzNjJmOGQ1MmM4LmRvY3giIHRhcmdldD0iX2JsYW5rIj6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PC9hPjxiciAvPg0KPGRpdj4NCgk8ZGl2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M7Eu6/Cw9POt6LVubyvzcXT0M/euavLvg0KCTwvZGl2Pg0KCTxkaXY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cmlnaHQ7Ij4NCgkJMjAyMMTqONTCDQoJPC9kaXY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AB8E846056E56D1AFEE5102BAC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AB8E846056E56D1AFEE5102BAC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