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57202B3FBB31ECDE384C100BF4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7202B3FBB31ECDE384C100BF4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Neht7+6zbPHz+e9qMnovtahotDQ1f7J88X6vta5q7+q1dDGuMrC0rWx4Nb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yMu88tXCPC9oMj4gPGRpdj48cD4NCgnOqrywyrGyubPkysLStbWlzru5pNf3yMvUsaGi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1LG94bm5oaLM4bjfyMvUscvY1sqjrLj5vt2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vqvJ8aOszKnW3crQuqPB6sf416G3v7rNs8fP572oyei+1qGi0NDV/snzxfq+1r7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y/nK9MrC0rW1pc67uaTX98jL1LGjrM/WvavT0LnYysLP7tTa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Ch3d3cueHR6cmMuY24puauyvMjnz8Kjug0KPC9wPg0KPHA+DQoJ0ruhotXQxri1pc67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LDIy8r9DQo8L3A+DQo8cD4NCgmxvrTOw+bP8snnu+G5q7+q1dDGuLmk1/fIy9Sxtc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zK80qOsvMa7rtXQxrjKwtK1seDWxsjL1LExMcjLoaPV0Ma4uNrOu6GiyMvK/b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obbMqdbdytC6o8Hqx/jXobe/us2zx8/nvajJ6L7WoaLQ0NX+yfPF+r7Wy/nK9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MjAyMMTquau/qtXQxri5pNf3yMvUsbjazrux7aG3o6jS1M/CvPKzxqG2uNrOu7Htob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m9yZGVyPSIx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PSIjMDAwMDAwIiBzdHlsZT0id2lkdGg6MTA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Pg0KCQkJCQnW97ncsr/Dx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1pc67w/uzxg0KCQkJCTwvdGQ+DQoJCQkJPHRkPg0KCQkJCQm+rbfRwLTU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42s67w/uzxqOovPK96aO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jazru0+sLrDQoJCQkJPC90ZD4NCgkJCQk8dGQ+DQoJCQkJCbjazrvA4LHw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vLYNCgkJCQk8L3RkPg0KCQkJCTx0ZD4NCgkJCQkJ1dDGuMjLyv0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6q/vLHIwP0NCgkJCQk8L3RkPg0KCQkJCTx0ZD4NCgkJCQkJ0afA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DQoJCQkJPC90ZD4NCgkJCQk8dGQ+DQoJCQkJ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g0KCQkJCTwvdGQ+DQoJCQkJPHRkPg0KCQkJCQnV/rLf18nRrzxiciAvPg0K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CQkJCTwvdGQ+DQoJCQkJPHRkPg0KCQkJCQm1pc67tdjWt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yb3dzcGFuPSI1Ij4NCgkJCQkJzKnW3crQuqPB6sf416G3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572oyei+1g0KCQkJCTwvdGQ+DQoJCQkJPHRkIHJvd3NwYW49IjUiPg0KCQkJCQnH+L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srBv7CyyKu6zc/7t8C84La91b4NCgkJCQk8L3RkPg0KCQkJCTx0ZD4NCgkJCQkJ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Qk8L3RkPg0KCQkJCTx0ZD4NCgkJCQkJtNPKwre/vai5pLPM1srBv6GisLLIq7zg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w0KCQkJCTwvdGQ+DQoJCQkJPHRkPg0KCQkJCQkw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MTK8tg0KCQkJCTwvdGQ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6Mw0KCQkJCTwvdGQ+DQoJCQkJPHRkPg0K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c3BxL65pLPM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KG1w8/g06bRp867o6y+39PQvajJ6KGivajW/sDg1vrA7bmks8zK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eo0rW8vMr118q48dakyumhow0KCQkJCTwvdGQ+DQoJ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NTIzLTgwMTg4MTA2DQoJCQkJPC90ZD4NCgkJCQk8dGQ+DQoJCQkJCc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zve91jIxusU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tu6ypr/uDQoJCQkJPC90ZD4NCgkJCQk8dGQ+DQoJCQkJCbTTysK3v72ouaSzzNbKwb+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4La9udzA7bmk1/cNCgkJCQk8L3RkPg0KCQkJCTx0ZD4NCgkJCQkJMD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W42jEzvL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Pg0KCQkJCQkxOj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dGQ+DQoJCQkJPHRkPg0KCQkJCQnNwcS+uaSzzM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ihtcPP4NOm0afOu6Osw+bP8tOmveyxz9K1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KnW3crQuqPB6sf4y7DO973WMjG6x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yKu27rKmv+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NPKwsrQ1f65pLPM1srBv6GisLLIq7zgtr253MDtuaTX9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wMw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g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6Mw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XAwrfT68fFwbq5pLPM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KG1w8/g06bRp867o6zD5s/y06a97LHP0rXJ+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6o8Hqx/jLsM73vdYyMbrF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q7busqa/7g0KCQkJCTwvdGQ+DQoJCQkJPHRkPg0KCQkJCQm008rC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y4+MXFy67WysG/oaKwssirvOC2vbncwO25pNf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0DQoJCQkJPC90ZD4NCgkJCQk8dGQ+DQoJCQkJCdeo0rW8vMr1uNoxM7y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MT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G+v8a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PjFxcuuuaSzzMDgDQoJCQkJPC90ZD4NCgkJCQk8dGQ+DQoJCQkJCc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tOmveyxz9K1yfoNCgkJCQk8L3RkPg0KCQkJCTx0ZD4NCgkJCQkJzKnW3crQuqPB6sf4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WMjG6xQ0KCQkJCTwvdGQ+DQoJCQk8L3RyPg0KCQkJPHRyPg0KCQkJCTx0ZD4NCgkJCQkJ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Qk8L3RkPg0KCQkJCTx0ZD4NCgkJCQkJtNPKwr2oyei5pLPMtefG+MWvzaj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ssirvOC2vbncwO25pNf3DQoJCQkJPC90ZD4NCgkJCQk8dGQ+DQoJCQkJCTA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uNoxM7y2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MTo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RkPg0KCQkJCTx0ZD4NCgkJCQkJvajW/rXn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yKG1w8/g06bRp867o6zD5s/y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Pg0KCQkJCQnMqdbdytC6o8Hqx/jLsM73vdYyMbr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MiPg0K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jQ0NX+yfPF+r7WDQoJCQkJPC90ZD4NCg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1f7O8bf+zvHW0NDEDQoJCQkJPC90ZD4NCgkJCQk8dGQ+DQoJCQkJCcirtu6ypr/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TysLNwbXYudzA7bmk1/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YNCgkJCQk8L3RkPg0KCQkJCTx0ZD4NCgkJCQkJudzA7bjaMTC8t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DQoJCQkJPC90ZD4NCgkJCQk8dGQ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Btdi53MDtwOANCgkJCQk8L3RkPg0KCQkJCTx0ZD4NCgkJCQkJyKG1w8/g06bRp867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06a97LHP0rXJ+g0KCQkJCTwvdGQ+DQoJCQkJPHRkIHJvd3NwYW49IjMiPg0KCQkJCQ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jQyMjI4DQoJCQkJPC90ZD4NCgkJCQk8dGQ+DQoJCQkJCcyp1t3K0LqjwerH+Liux7DC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8L3RyPg0KCQkJPHRyPg0KCQkJCTx0ZD4NCgkJCQkJyKu27rKm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NPKwr2o1v7KqbmkudzA7bmk1/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cNCgkJCQk8L3RkPg0KCQkJCTx0ZD4NCgkJCQkJudzA7bja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CQkJCTwvdGQ+DQoJCQkJPHRkPg0KCQkJCQky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w0KCQkJCTwvdGQ+DQoJCQkJPHRkPg0KCQkJCQmxvr/G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2o1v65pLPMwOANCgkJCQk8L3RkPg0KCQkJCTx0ZD4NCgk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zD5s/y06a97LHP0rXJ+g0KCQkJCTwvdGQ+DQoJCQkJPHRkPg0KCQkJCQn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4rsewwrczusU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rtu6ypr/uDQoJCQkJPC90ZD4NCgkJCQk8dGQ+DQoJCQkJCbTTysKzx72ouea7rr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JPC90ZD4NCgkJCQk8dGQ+DQoJCQkJCTA4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ncwO242jEwvLY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OjM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zx72ouea7rs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htcPP4NOm0afOu6Osw+bP8tOmveyxz9K1yf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crQuqPB6sf4uK7HsMK3M7rF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bb+oaKxqL+8zPW8/rrN1dDGuLbUz/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Gov7zM9bz+DQo8L3A+DQo8cD4NCgkxL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uw0KPC9wPg0KPHA+DQoJMi7X8crY1tC7qsjLw/G5srrNufrP3Leous23qMLJo6zTtbu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8Hstby6zcnnu+HW99Ll1sa2yKO7DQo8L3A+DQo8cD4NCgkzLsa30NC2y9X9o6zN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vqOswa694Lfuuaujuw0KPC9wPg0KPHA+DQoJNC7E6sHk1NoxONbcy+rS1MnPoaI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0xOo51MIyyNXWwTIwMDLE6jnUwjTI1cbavOSz9sn6o6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39PQuPfV0Ma4uNrOu9Kqx/O1xM/g06bRp8D6oaLRp867o7sNCjwvcD4NCjxwPg0KCTY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tcTJ7czlzPW8/qO7DQo8L3A+DQo8cD4NCgk3Lr7fsbjV0Ma4uNrOu8v5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o6jP6rz7oba42s67se2ht6OpoaMNCjwvcD4NCjxwPg0KCaOotv6jqd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DQo8L3A+DQo8cD4NCgkxLrn6o6i+s6OpxNrIq8jV1sbG1c2ouN/QozIwMjDE6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rfHxtXNqLjftcjRp8D6vczT/bXExuTL+7n6w/G9zNP90M7KvaOo19TRp7+8ytShorPJ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LN+MLnvczT/aGi0rm086Gitee087XIo6mhorWz0KPQ8sHQsc/Stcn60OvT2rGow/vH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z9K11qTK6aGi0afOu9akyumjrLKit/u6z7jazrvSqsfztcTXyrjxzPW8/qOst72/yb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6xqL+81d/Tpr7f09C5+rzSs9DIz7XE0afA+qGjvt/T0M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t8fG1c2ouN+1yNGnwPq9zNP9tcTG5Mv7ufrD8b3M0/3Qzsq9o6jX1NGnv7zK1KGi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0/2hos34wue9zNP9oaLSubTzoaK157TztcijqaGitbPQo9DywdDRp8D6yMvUsaOsv8n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9PJufq80qOoyqGjqb3M0/3Q0NX+sr/Dxc/CtO/V0Mn6vMa7rqOsss6808irufqjqMqh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dDJ+r+8ytSjrLC0uea2qLG7vvy209S60KPCvMihsqLIobXDvvy209S60KPRp8D6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qL+8o7vU2r78ttO3/tLbxtq85MihtcO+/LbT1LrQo9GnwPq1xMjL1LGjrL/J0tSxqL+8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vvy209S60KPRp8D61qTK6aOsvq25+rzSvczT/bK/0afA+sjPtqiyoteisuG1xKOo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jP1qTN+NW+usvR6aOpo6y/ydLUsai/vKGjDQo8L3A+DQo8cD4NCgkzL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y6vRp8q/0afOu7Gov7zIy9Sxo6zG5LXatv7Rp8671qTK6aOo0OvIq8jV1sajqb6tufq8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0NX+1ve53LK/w8Wz0MjPsqLE3NTaz+C52MjP1qTN+NW+usvR6bXEo6y/ydLUtdq2/tGn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xqL+8z+DTpteo0rXSqsfztcS42s67oaMNCjwvcD4NCjxwPg0KCTQu18q48cz1vP7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qOs1ri5+qOovrOjqcTayKvI1dbGxtXNqLjf0KMyMDIwxOqxz9K1sqLIobXD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9akyum1xMjL1LGhow0KPC9wPg0KPHA+DQoJMjAyMMTqsc/StbKiyKG1w9GnwPq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tcS3x8iryNXWxtHQvr/J+qOsyOfKx8iryNXWxsbVzai439Cjsc/Stbrzo6zWsb3T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vr/J+sjr0ae/vMrUu/LV37n6vNKz0MjPtcTG5Mv7yOvRp7e9yr2xu8K8yKG1xLf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o6zH0rbB0dDG2rzkzt65pNf3vq3A+rXEo6ywtNOmveyxz9K1yfqxqMP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wMTjE6rrNMjAxOcTqyKvI1dbGxtXNqLjf0KOxz9K1yfqjrNLUvLC3+7rPyc/K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fHyKvI1dbG0dC+v8n6o6zI9MjUzrTC5Mq1uaTX97vy0afPsLWlzrujrMbktbWwuLnY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wfTU2tStsc/StdGn0KOjrLvysaPB9NTauPe8trHP0rXJ+r7N0rXW97ncsr/DxaOo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a4tby3/s7x1tDQxKOpoaLIy7LFvbvB97f+zvG7+rm5us25q7myvs3Stbf+zvG7+rm5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sLTTpr3suN/Qo7HP0rXJ+rvyyee74cjL1LGxqMP7oaMNCjwvcD4NCjxwPg0KCbLOvNO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/uxL+1xMjL1LGjrMjn1q7HsM7euaTX976twPqjrLf+zvHG2sL6x9K/vLrLus+48brz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KOs06bGuMqxv8mwtNOmveyxz9K1yfqxqMP7o6zG5Mv7x+nQzrC0yee74cjL1LGxqMP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n6o6i+s6OpzeLNrMbasc/StcjL1LGjqLqs1PHStcbaxNrOtMLky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o6mjrL/JsLTTpr3ssc/Stcn6sajD+6GjufqjqL6zo6nN4s2sxtqxz9K1yMvUsaOs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ufqjqL6zo6nN4r3M0ae/xtHQu/q5udGnz7CjrNPrufqjqL6zo6nE2tOmveyxz9K1yfrN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aOssqLU2jIwMjDE6jEy1MIzMcjVx7DN6rPJvczT/bK/wfTRp7f+zvHW0NDE0afA+sjP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0afIy9Sxo7sNCjwvcD4NCjxwPg0KCTUuyKG1w9fmufq088K9yKvI1dbGxtXNqLjf0K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sMyozeWhsdGnyfq6zcihtcPX5rn6tPPCvbPQyM/Rp8D6tcTG5Mv7zKjN5b7Tw/HTpsa4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vNK6zb2ty9XKobXE09C52LnmtqjWtNDQo7sNCjwvcD4NCjxwPg0KCTYuz8LB0Mfp0M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OxqMP706bGuKO6DQo8L3A+DQo8cD4NCgmjqDGjqc/W0tu+/MjLu/LG1c2ouN/Q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xzIwMjC97LHP0rXJ+qO7DQo8L3A+DQo8cD4NCgmjqDKjqdPrysLStbWlzru4utTwyMvU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3rnYz7Whotaxz7XRqsfXudjPtaGiyP20+tLUxNrF1M+10arH17nYz7W78tXfvfzS9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x9fK9LnYz7W1xKOssru1w9OmxrjKwtK1taXOu7XE1+nWr6OoyMvKwqOpoaK8zbzsvOCy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rLGzvG42s67o7vT68/W09DU2rjayMvUsbTm1NrJz8r2udjPtbXEo6yyu7XD06bGuLW9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Os8nWsb3Tyc/Pwry2wey1vLnYz7W1xLncwO3A4LjazrujrNLUvLChtsrC0rW1pc67yMvK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2LHcuea2qKG3w/fIt9OmtbG72LHctcS42s67o7sNCjwvcD4NCjxwPg0KCaOoM6Op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MxyNXHsKOs1Nq5+rzSuea2qLf+zvHG2sTatcS5q87x1LGjrLvy09C55raoo6i6rNCt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o6myu7XDveLGuMDrv6q5pNf3taXOu6OouNrOu6OptcTIy9Sxo6y78rn6vNK6zcqhwe3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XD06bGuLW9ysLStbWlzru1xMjL1LGhow0KPC9wPg0KPHA+DQoJyP2hotXQxri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Qo8L3A+DQo8cD4NCgmxvrTO1dDGuLmk1/fTybqjwer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+jrLC01dW5q7K81dDGuMrCz+6horGow/vT69fKuPGz9cnzoaKxysrUoaL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w+bK1KGizOW87KGiv7yy7KGiuavKvqGixrjTw8nzxfq1yLK91ujKtcq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mrsrzV0Ma4ysLP7g0KPC9wPg0KPHA+DQoJuqPB6s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wtNXVobDKwsewuObWqqOsuau/qs24w/ehsbXE1K3U8qOs1NqxqMP7x7DNqLn9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MvD8dX+uK7N+M/yyee74bmrsrzV0Ma40MXPoqGj1dDGuLmruOahotXQxri42s6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1yMTayN2++dTayc/K9s341b65q7K8oaMNCjwvcD4NCjxwPg0KCaOotv6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Gz9cnzDQo8L3A+DQo8cD4NCgkxLrGow/u3vcq9vLDKsbzk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LJ08PN+MLnt73Kvb340NCho7Gow/uhorGow/vXysHPyc+0q6Gi18q48bP1yfO6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8jPo6y++c2ouf3N+MLnvfjQ0KGjDQo8L3A+DQo8cD4NCgmxqMP7oaKxqMP718rBz8nP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NCjwvcD4NCjxwPg0KCTIwMjDE6jnUwjLI1TA5o7owMCChqiA51MI0yNUxNqO6MD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q48bP1yfPKsbzko7oNCjwvcD4NCjxwPg0KCTIwMjDE6jnUwjLI1TA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qiA51MI1yNUxNqO6MDChow0KPC9wPg0KPHA+DQoJsai/vMjL1LG21NfKuPGz9cnz0uz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9snqsefKsbzko7oNCjwvcD4NCjxwPg0KCTIwMjDE6jnUwjLI1TA5o7owMCChqiA51MI2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MDChow0KPC9wPg0KPHA+DQoJ18q48bP1yfO1pc67ttTXyrjxs/XJ89Ls0um1xLSmwO3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IwMjDE6jnUwjLI1TA5o7owMCChqjnUwjbI1TE4o7owM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9ybfRyLfIz8qxvOSjug0KPC9wPg0KPHA+DQoJMjAyMMTqOdTCMsjVMDmjujAw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wjbI1TEyo7owMKGjDQo8L3A+DQo8cD4NCgmxqL+8yMvUsc34yc/M4b27sajD+9DFz6Iy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6Osv8m1x8K8sajD+8341b6y6dGvyse38c2ouf3V0Ma41ve53LK/w8XXyrjxs/XJ86Os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yfPS4rz709DS7NLpo6zH67ywyrHP8ri61PDXyrjxyfO6y7XE1dDGuNb3udyyv8PFs8LK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rMGqz7W3vcq9z+q8+6G2uNrOu7Htobeho82ouf2z9cnzvLS/yb340NC9ybfRoaO9ybfR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o6yxqMP7t73OqtPQ0Keho7Gov7zIy9Sx0OvKudPDzqLQxb3Jv+69ycTJsajD+7fR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qjEwMNSqL8jLoaMNCjwvcD4NCjxwPg0KCbGow/vN+Na3o7podHRwOi8vMjE4LjkwLjIy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ODAyMC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18q48bP1yfMNCjwvcD4NCjxwPg0KCdfKuPGz9cnzuaTX99PJ1dDG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uLrU8KGjsajD+8bavOSjrLj31dDGuNb3udyyv8PF06a5q7K818nRr7Xnu7CjrLKi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sLLFxdeoyMvWtbDgo6y72LTwsai/vMjL1LG1xNfJ0a+jrLj5vt2xqL+8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jazrvL+dDo0qrH86Os0sC+3c34yc+xqL+8yMvUsczhuam1xNDFz6K9+NDQ18q48bP1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qxqL+8yMvUsczhvbuxqMP70MXPorrzMjTQocqxxNrM4bP2s/XJ89LivPuho7bU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tcSjrLK7tcO+3L74sajD+6O7ttTOtM2ouf3Xyrjxs/XJ87XEo6zTpsu1w/fA7dPJ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saiyxMHPsrvIq7vy0OuxqL+8yMvUsbK5s+TLtcP3tcTKws/uo6zTpteiw/fIscqnu/LQ6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xMTayN2how0KPC9wPg0KPHA+DQoJttTNqLn918q48bP1yfO1xLGov7zIy9Sxo6zJ87r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vLDKsc/C1NjB9LTmsai/vMjL1LG1xLGow/vQxc+io6y5qcPmytTHsNfKuPG4tMnzyrn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rGow/vXotLiysLP7g0KPC9wPg0KPHA+DQoJo6gxo6mxvrTO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tcTL+dPQ0MXPoqOosPzAqLGow/vB97PMoaK8vMr10qrH86GitefX09XVxqy0psDt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zqLQxb3Jv+69ybfRsOy3qLXIo6m++dTasajD+8341b65q7K8o6y5qbGov7zIy9SxsunR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I59PQ0snOyqOsu7m/yc/y1dDGuNb3udyyv8PFvLD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tee7sNfJ0a+how0KPC9wPg0KPHA+DQoJo6gyo6mxqL+8yMvUsdOmyM/V5tTEtsG5q7jm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6OssLS5q7jmus242s670qrH89LUvLDN+MnPzOHKvsjnyrXM7tC009C52NDFz6Ky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4LnY18rBz6Os1NrV0Ma4yKu5/bPMttTX1Ly6sajD+9DFz6K1xNXmyrXQ1KGi17zIt9DU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oaPP4LnYssTBz7XEvt/M5dKqx/Ojug0KPC9wPg0KPHA+DQoJotm9/Mbaw+K52r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/cPmtv6056OouN8zMjChwb/tMjQwz/HL2KOp1qS8/tXVo6xqcGe48cq9o6y089Chzqo1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HqteO3+7rFo6nIscnZs8m21KO7DQo8L3A+DQo8cD4NCgmi2tPQ0KfG2sTatcTJ7bfd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w+ajuw0KPC9wPg0KPHA+DQoJotvIq8jV1sbG1c2ouN/QozIwMjDE6tOmveyxz9K1yfq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6O60afA+takyumhotGnzrvWpMrpo7sNCjwvcD4NCjxwPg0KCaLcMjAxOMTqus0yMDE5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7HP0rXJ+qGiMjAyMMTqsc/StbKiyKG1w9GnwPqhotGnzrvWpMrptcS3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tHQvr/J+sjn0tTTpr3ssc/Stcn6ye233bGow/ujrLu50OvJz7Sro7rRp8D61qTK6a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hosv51NrUutCjs/a+37XEobaxz9K1yfrLq8/y0aHU8b7N0rXNxrz2se2ht6Oou/K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3LXE1qTD96Opo7sNCjwvcD4NCjxwPg0KCaLdyee74cjL1LG7udDryc+0q6O60afA+t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oaLG5Mv7z+DTptakw/eyxMHPo7sNCjwvcD4NCjxwPg0KCaLeyKG1w7n6o6i+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p8D6tcTIy9Sxu7nQ68nPtKujur3M0/2yv8H00ae3/s7x1tDQxLXE0afA+tGnzrvIz9ak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DQo8L3A+DQo8cD4NCgmi37Gov7y42s670qrH88zhuam1xNakyum8sMbky/vWpMP3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dXQxrjW97ncsr/Dxbj5vt2xqL+8yMvUsczhuam1xNDFz6K6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xLGow/vXysHPvfjQ0Mnzusuho7eyxarQ6df3vNm78tLyxuTL+9St0vLU7LPJsru3+7rP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vP61xKOs0ru+rbLpyrWjrLy0yKHP+7Gov7zIy9SxscrK1KGiw+bK1LvyxrjTw7XI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OtM2ouf21xKOsv8nU2rnmtqjKsbzkxNqxqL+8xuTL+7f7us/M9bz+tcS42s6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KOpsai/vMjL1LHWu8Tc0aHU8dK7uPa42s67vfjQ0LGow/uju7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ytTKudPDtcTJ7bfd1qSx2NDr0rvWwqOsye233daksdjQ69Ta09DQp8baxN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1o6mxqL+8yMvUsbGov7zKsaOs0Ou3+7rPoba42s67se2ht9bQudjT2teo0rW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8/gudjXqNK1t7bOp7XEyLe2qKOsx+vWtNDQobbMqdbdytC6o8Hqx/jXobe/us2zx8/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oaLQ0NX+yfPF+r7Wy/nK9MrC0rW1pc67MjAyMMTquau/qtXQxri5pNf3yMvUsb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cv50afXqNK10+uxqL+8uNrOu9eo0rXA4LHw0qrH89PQsu7S7KGitauxvsjL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z+C9/Neo0rWjrL/Jz/LV0Ma41ve53LK/w8XM4bP2yerH66Os1dDGuNb3udyyv8PF1Nr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7/Os8y1xLv5tKHJz6OsttTNrNLizO2807XEo6zP8sf4yMvBptfK1LS6zcnnu+Gxo9XP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zO2809eo0rW1xMnqx+uho76txfrXvLrzo6zTycf4yMvBptfK1LS6zcnnu+Gxo9XPvta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snPt6KyvKOssai/vMjL1LG/ybC01f2zo7PM0PKxqMP7o6zV0Ma41ve53LK/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yrHJ87rLoaPXqNK1xL/CvMztvNO92Na5yrG85M6qOdTCM8jVMTajujAwoaO3ss60zOGz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rLyw1dDGuNb3udyyv8PFzrTNrNLiu/LH+MjLwabXytS0us3J57vhsaPVz77WzrTF+te8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w7vT0NTazfjJz7mrv6rM7bzTtcTXqNK1o6yyu7XD1/fOqr/J0tSxqL+8tcTXqNK1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qOpsajD+73hyvi686OsPGE+tO+yu7W9v6q/vLHIwP21xLjazrujrNPJ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szhs/bJ6sfro6yxqMnPvLbKwtK1taXOu8jLysLX27rPudzA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0L6/yLe2qM/g06a6y7z1u/LIoc/71dDGuLzGu648L2E+o6yxu8ihz/u42s67tcSxqMP7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1LGjrL/J1tjQwrXHwry4xLGoxuTL+7f7us/M9bz+tcS42s67o6y4xLGow/vKsbzkzqqj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1TE0ocMzMKOtMTihwzAwoaMNCjwvcD4NCjxwPg0KCaOoN6OpzrS9+NDQvcm30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rTzqqxqMP7zrTNqLn9oaMNCjwvcD4NCjxwPg0KCaOoOKOpttTP7crcufq80tfutc3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XEs8fV8rzSzaW6zcWptOW++LbUxrbAp7zSzaW1xLGov7zIy9Sxo6y89cPiv7zK1LfR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w7LeozqqjurGow/vKsaOsz8jQ0M34yc/Wp7i2o7vI9MO709DOpbe0v7zK1LzNwsmj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ysrUuvOjrMa+vNLNpcv51Nq12LXEz9ijqMrQoaLH+KOpw/HV/rK/w8Wz9r7ftcTP7crc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u+6xo9XPtcTWpMP3us21zbGj1qSjqLi006G8/qOpu/K80s2ly/nU2rXYtcTP2KOoytCh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9sa2u/q5ubP2vt+1xMzYwKfWpMP3us3M2MCnvNLNpbv5sb7H6b/2tbWwuL+oo6i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tb3H+MjLwabXytS0us3J57vhsaPVz77WsOzA7bz1w+K/vMrUt9HTw7XEytbQ+KOszcu7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aGjDQo8L3A+DQo8cD4NCgk0Ls34yc+08tOh17y/vNakDQo8L3A+DQo8cD4NCgnNqLn9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It8jPtcSxqL+8yMvUsdDr1NqxysrUx7AzyNXE2rXHwryxqMP7zfjVvqOozfjWt6O6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LjIyNS4xNTk6ODAyMKOpz8LU2LKitPLTode8v7zWpKOox+uxqL+8yMvUsc3Xycaxo7Tm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6yxysrUoaLD5srUoaLM5bzstci7t73avvnQ6NKq08O1vaOpoaMNCjwvcD4NCjxwPg0K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W0Mjn09DOyszio6zH69Prx/jIy8Gm18rUtLrNyee74bGj1c++1qOoMDUyMy04NjMzNjU1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aGjDQo8L3A+DQo8cD4NCgk1LrC0xL/HsNLfx+m3wL/Y09C52NKqx/OjrL+8yfrQ68zh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yerB7KGwy9W/tcLrobGjrL+8ytS1sczsobDL1b+1wuuhsc6qwszC68fSvq3P1rOhsuLB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zdPaMzcuM6Hmo6yyos7euMm/yLXI0uyzo9ai17S1xKOst72/yb34yOu/vLXjss6807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x7AxNMzs09DW0Ljft+fP1bXYx/jCw77Tyre1xL+8yfrQ6LP2yr43zOzE2rrLy+G87LLi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w/ejrL+8x7AxNMzs1PjU2ryv1tC49MDrtePSvdGnuduy7LXEv7zJ+tDos/bKvr3is/24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6y3vb/JvfjI67+8teOyzrzTv7zK1KGjss6807HKytSjqMPmytSjqbXEv7zJ+tfU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TSvdPDv9rV1rvyzt669M78t6e1xE45Nb/a1dajrLP9ye233ci3yM/KsdDo1aqz/b/a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o6zIq7PMxeW096Os1/a6w7j2yMu3wLukoaMNCjwvcD4NCjxwPg0KCaOoyP2jqbHKyt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HKytTTyTxhPsf4yMvBptfK1LS6zcnnu+Gxo9XPvtY8L2E+zbPSu9fp1q+j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3LfWMTAwt9ajrDUwt9bOqtfutc26z7jxz9+jrLTvsru1vbrPuPHP39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u3vdqhow0KPC9wPg0KPHA+DQoJMS6xysrUv8bEvw0KPC9wPg0KPHA+DQoJscrK1MTa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PqG219u6z9aqyra6zcTcwaahtyixysrUsrvWuLaouLTPsLTzuNm6zbi0z7DXysHPKaGj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IuscrK1MqxvOS6zbXYteMNCjwvcD4NCjxwPg0KCbHKytTXvL+8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yrG85KO6MjAyMMTqOdTCMTbI1S0yMDIwxOo51MIxOMjVo6zT4sba1d/U8MjO19S4u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ysrUyrG85KO6MjAyMMTqOdTCMTnI1cnPzuc5o7owMC0xMKO6NDCjrLXY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scrK1Ne8v7zWpKGjDQo8L3A+DQo8cD4NCgkzLrGov7zIy9Sx06bQr7T417y/vNakus2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ntt93WpLC01dW55raotcTKsbzktb2/vLXjss6807HKytSjrLHKytTOqsirs8y34rHV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v7zK1MbavOSyu7XDzOHHsL27vu2hos3Ls6Ghow0KPC9wPg0KPHA+DQoJscrK1LPJvKi9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MNCjwvcD4NCjxwPg0KCaOoy8SjqdfKuPG4tMnz0+vD5s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sPmytTIy9GhyLe2qA0KPC9wPg0KPHA+DQoJscrK1L3hyvi686OsuPm+3bHK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sLS42s671dDGuLzGu67K/bXEM7G2tNO437fWtb21zbfWyLe2qL34yOvD5srUyMvR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ijqaOssrvX4zOxtrXEsLTKtbzKt/u6z8z1vP7Iy8r9vfjQ0MPmytSho7PJvK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frsai/vMjL1LGxo7PWwarPtbe9yr2zqc2oo6zS1LHj1dDGuNb3udyyv8PFzajWqt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u/K13bK5o6zBqs+1sru1vdXfytPOqtfUtq+3xcb6oaMNCjwvcD4NCjxwPg0KCTIu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CjwvcD4NCjxwPg0KCbbUw+bK1MjL0aGjrNPJx/jIy8Gm18rUtLrNyee74bGj1c++1tTa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ytTNqNaqyunKsb340NDXyrjxuLTJ86Gj18q48bi0yfPKsaOs0OvM4bmp0tTPwrLEwc+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nIq8jV1sbG1c2ouN/QozIwMjDE6tOmveyxz9K1yfrQ69CvtPi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ntt93WpKGi0afA+takyumhotGnzrvWpMrpoaLL+dTa0afQo7P2vt+1xKG2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e78qG2xtXNqLjf0KOxz9K1yfq+zdK10K3S6crpobejqNa40tHT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x6nUvLXEtPPRp8n6o6m1yKOszq/F4KGitqjP8qGiwaqw7LXEsc/Stcn6u7nTpszh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aXOu7P2vt+1xM2s0uKxqL+8tcTWpMP3o6yyor6ty/nU2tGn0KP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qOp0tTTpr3ssc/Stcn6ye233bGow/u1xM60wuTKtb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p8+wtaXOu7XEMjAxOKGiMjAxOcTqyKvI1dbGxtXNqLjf0KOxz9K1yfq6zTIwMjDE6rHP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tcPRp8D6oaLRp8671qTK6bXEt8fIq8jV1sbR0L6/yfrQ68zhuamxvsjL09DQp8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hotGnzrvWpMrpoaLL+dTa1LrQo7P2vt+1xKG2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hor/VsNe1xKG2xtXNqLjf0KOxz9K1yfq+zdK10K3S6crpobe78s60vs3Stdakw/eh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0Lnc1qTD96GjDQo8L3A+DQo8cD4NCgmjqDOjqcnnu+HIy9Sx0OvQr7T4sb7Iy9PQ0Kf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wPrWpMrpoaLRp8671qTK6bXIz+C52NakvP6how0KPC9wPg0KPHA+DQoJo6g0o6n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tGnwPq1xMjL1LHQ68zhuam9zNP9sr/B9NGnt/7O8dbQ0MS1xNGnwPrIz9a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mjqDWjqbGov7y42s670qrH88zhuam1xNakyum8sMbky/v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m21LK7xNywtMnPyvbSqsfzsLTKsczhuanT0NCn1qS8/tStvP61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yu7rPuPG1xLGov7zIy9Sxo6zIoc/7xuTD5srU18q48aOssqLU2rGov7zNrNK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8m8qLrPuPHIy9Sx1tC007jft9a1vbXNt9bSwLTOtd2yucPmytTIy9SxoaOxu8ihz/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XfyOe21NfKuPG4tMnz09DS7NLpo6y/ydTaytW1vc2o1qq68zO49rmk1/fI1cTaz/L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s8LK9snqseeho9fKuPG4tMnzyrHQ6L3JxMnD5srUt9ExMDD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DQo8L3A+DQo8cD4NCgkzLsPmytQNCjwvcD4NCjxwPg0KCcPmytTDu9PQ0M6zyb661fm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PmytS6z7jxt9bK/c/fzqrD5srU19y31rXENjAlo7vQzrPJvrrV+bXEuNrOu6Os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z9/OqsPmytTX3LfWtcQ1MCWho7K7us+48bK7tcO9+Mjrz8LSu9XQxri7t73a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MNCjwvcD4NCjxwPg0KCTQu19yzybyovMbL47e9t6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PmytS94cr4uvOjrLC01dWxysrUs8m8qNW8NTAloaLD5srUs8m8qNW8NTAl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9fcs8m8qKOsscrK1LPJvKihosPmytSzybyovvmxo8H0wb3Ou9Chyv2jrLXayP3Ou9Ch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y8TJ4c7lyOuhsbDst6i0psDtoaMNCjwvcD4NCjxwPg0KCaOozuWjqczlvO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C0uNrOu9XQxri8xruuyv0xo7oxtcSxyMD9tNPD5srUus+48cjL1LHW0LC0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LLOvNPM5bzsyMvUsaGj19yzybyoz+DNrLXEo6y4+b7dscrK1LPJvKj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s8m8qMjUz+DNrLXEo6zB7dDQ1+nWr7zTytTIt7aooaPM5bzsyMvUscP7taX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DQo8L3A+DQo8cD4NCgnM5bzsuaTX99PJuqPB6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6davyrXKqaGjzOW87LHq17ywtNDetqm687XE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ioba5q87x1LHCvNPDzOW87LLZ1/fK1rLho6jK1NDQo6mht7ywoba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mk1/ew7Leoo6jK1NDQo6mht9a00NChow0KPC9wPg0KPHA+DQoJss6808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+HIy9Sx1tCjrNPQuaTX97Wlzru1xMjL1LHQ69TawezIoczlvOzNqNaqyunKsczhua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WlzrvNrNLisai/vLXE1qTD96OsxuTL+8jL1LHQ68zhuanIy8rCtbWwuLT6wO27+rm5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6GjsrvE3LC0yrHM4bmptcSjrMihz/vG5MzlvOzXyrjx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b+8suwNCjwvcD4NCjxwPg0KCczlvOy6z7jxyMvUsbe9v8m9+NDQv7yy7KOsv7yy7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jW97ncsr/Dxdfp1q/KtcqpoaO/vLLsuaTX97LO1dWhtr2ty9XKobmrzvHUscK808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oytTQ0KOpobfWtNDQoaMNCjwvcD4NCjxwPg0KCbLO1dW5q87x1LHCvNPDv7yy7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yxqL+8yMvUsdPQz8LB0Mfp0M7WrtK7tcSjrLy0ytPOqr+8suyyu7rPuPG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yu77fsbixqL+818q48cz1vP61xKO7DQo8L3A+DQo8cD4NCgkyLsmisrzT0Mvw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zf6hotbQufq5srL6tbO6zbn6vNLJ+dP+tcTR1MLbo6zX6davu/LV37LOvNPWvNTat7S2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tbQufq5srL6tbPB7LW8us25+rzStcS8r7vhoaLTztDQoaLKvs3+tci77rav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X6davu/LV37LOvNO3x7eo1+nWr7XEo7sNCjwvcD4NCjxwPg0KCTQuzPSy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tcPx1+W52M+1o6yyzrzTw/HX5bfWwdG77ravu/LV39fp1q+hosD708PX2r3Mu+62r8bG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zcW94brNyee74c7Itqi1xKO7DQo8L3A+DQo8cD4NCgk1LrK7taO1saOssrvX986qo6zN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2KOs6t3O87mk1/e1xKO7DQo8L3A+DQo8cD4NCgk2LtL+wve49sjL1tjSqtDFz6KjrM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o6zO87W8oaLG28at1+nWr7rNuavW2rXEo7s8YnIgLz4NCiZuYnNwOyAmbmJzcDs3Lsyw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9+hosrcu9+jrMD708PWsM7x1q6x486q19S8urvy1d/L+8jLxLHIocu9wPu1xK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OC7Opbe0ssa+rbzNwsmjrMDLt9G5+rzSu/K8r8zl18qyxrXE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5LsDE08PWsMioo6zH1rqmuavD8aGit6jIy7vy1d/G5Mv71+n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qMio0ua1xKO7DQo8L3A+DQo8cD4NCgkxMC7QucK2ufq80sPYw9y78tXfuaTX98PYw9y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MTEu1Nq21M3ivbvN+dbQy/C6prn6vNLI2dP+us3A+9Lm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TIuss7T67vy1d/Wp7PWyavH6aGizvy2vqGitsSyqaGiw9TQxbXI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o7s8YnIgLz4NCiZuYnNwOyAmbmJzcDsxMy60pbe40MzCybG7w+LT6NDMysK0prej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Qu0vK3uNfvyty5/dDMysK0prejo6zK3Ln9wM22r73M0fi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S6xu7+qs/25q9awoaK1s7yuoaLNxbyutcSjrNTauN+1yL3M0/3G2rzkyty1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p7yutKa31rXEo7sNCjwvcD4NCjxwPg0KCTE2LtTaufq80reotqi/vMrU1tDT0NHP1tj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XEo7sNCjwvcD4NCjxwPg0KCTE3LrG70sC3qMHQzqrKp9DFwaq6z7PNveS21M/z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u19QyMDE3xOo51MI1yNWjqLqso6nS1MC0o6zU+MrcvMe087n9oaK9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t9awoaLB9NPDo6jB9LWzoaLB9NCjo6my7L+0tci0prfWtcSjuw0KPC9wPg0KPHA+DQoJ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MDE1xOo51MI1yNWjqLqso6nS1MC0o6yxu7Wz1f67+rnYoaLKwtK1taXOu7THzcu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C7X1DIwMTfE6jnUwjXI1aOouqyjqdLUwLSjrLWjyM7B7LW81rDO8bXE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0v2+zLTH1rC78tTwwe60x9awtcSjuw0KPC9wPg0KPHA+DQoJMjEu19QyMDE3xOo51MI1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6nS1MC0o6zKwtK1taXOu7mk1/fIy9Sxsbu9tbXNuNrOu7XIvLa78tXfs7fWs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yLjIwMTnE6rbIv7y6y7G7yLe2qM6qsruzxtawo6iyu7rPuPGjqbvyMjAx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tsi/vLrLwb20zrv5sb6zxtawo6i7+bG+us+48aOptcSjuw0KPC9wPg0KPHA+DQoJ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M6lt7TWsNK1tcC1wqGiyee74bmrtcKhorzSzaXDwLXCtcSjuw0KPC9wPg0KPHA+DQoJ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K70svTpsa4zqrKwtK1taXOu7mk1/fIy9Sxx+nQzrXEoaMNCjwvcD4NCjxwPg0KCaOo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4NCjwvcD4NCjxwPg0KCb+8ytSzybyooaLM5bzsoaK/vLLstry6z7jxtcT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a4tqjN+NW+uavKvje49rmk1/fI1aOsvdPK3Mnnu+G6zbGov7zIy9SxtcS84La9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mryr7E2sjdsPzAqNXQxri1pc67oaK42s67w/uzxqGixOLGuNPDyMvUsdDV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qhoteo0rWhorHP0rXUutCjoaLP1rmk1/e1pc67oaLV0Ma4v7zK1LXEuPfP7rPJvKih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xcXD+7XIoaPE4sa408PIy9Sxw/u1pbmryr6686Os06bGuMjL1LHI587e1f21scDt0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xrjTw9fKuPG1xKOs1dDGuNb3udyyv8PFv8nS1NTaw/u1pbmryr694cr4uvO1xDHE6sTa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1Nm0ztOmxrixvrK/w8W1xNfKuPGhow0KPC9wPg0KPHA+DQoJuavKvsbawvq686Osw7vT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8tXft7TTs7XEzsrM4rK707DP7Ma408O1xKOssOzA7ca408PK1tD4o7u21Le007PT0N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TOyszisqKy6cq1tcSjrLK70+jGuNPDo7u21Le007O1xM7KzOLSu8qxxNHS1LLpyr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3bu6xrjTw6OstP2y6cfluvPU2b72tqjKx7fxxrjTw6GjDQo8L3A+DQo8cD4NCgk8YT7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tci7t73a0vKxqL+81d+yu7f7us/SqsfzoaLW97avt8XG+rXI1K3S8rb4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xri42s67v9XIscqxo6ywtLjDuNrOu7Gov7zIy9Sxv7zK1Nfcs8m8qLTTuN+31rW9tc231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3bK5PC9hPqOsw7+49rjazrvWu8Tctd2yudK7tM6ho7DswO3GuNPDyfPF+srW0Pi686Os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srmhow0KPC9wPg0KPHA+DQoJKLDLKca408PJ88X6DQo8L3A+DQo8cD4NCgm5q8q+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XQxrjW97ncsr/DxSi1pc67KbC0uea2qLDswO3GuNPDytbQ+KGjDQo8L3A+DQo8cD4N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O1xMnnu+HU2tawyMvUsdPr1K25pNf3taXOu8ep09DAzbavo6jGuNPDo6m6z82su/L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C009C52LnmtqjX1NDQuLrU8L3is/2how0KPC9wPg0KPHA+DQoJ08PIy7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xrjIy9Sxx6m2qca408O6z82so6zK1NPDxtqjqLz7z7DG2qOpwvq/vLrLus+48aOs0+jS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qLy2oaO/vLrLsru6z7jx1d+jrMihz/vGuNPD18q48aOs1tXWuca408O52M+1oaPK17TO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6qOss/3SwLeo0sC55r3is/3GuNPDus/NrM3io6zE4sa408PIy9Sx06a1sdTa1dDGuLWl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t/7O8TPE6qOouqzK1NPDxtqjqaGjDQo8L3A+DQo8cD4NCgnLxKGivM3CydPrvOC2v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dDGuLmk1/fRz7jxvOGz1qGwuau/qqGixr21yKGivrrV+aGi1PHTxaGx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jx1rTQ0Lnmtqi1xMz1vP6horPM0PK6zbHq17yjrNHPvfvFqtDp1/e82aGi4d/Lvc7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LzNvOy84LLssr/DxbrNyee74bzgtr2jrLbUzqW3tL+8ytShosa408O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Nf3yqfWsMqnzvPU7LPJsrvBvLrzufu1xLmk1/fIy9Sxo6zSu76tsunKtaOsvLS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0+jS1NHPy+C0psDtoaMNCjwvcD4NCjxwPg0KCc7loaKxvrmruObTycyp1t3K0Lqjwer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uLrU8L3iys2how0KPC9wPg0KPHA+DQoJPGE+1f6y39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2E+IA0KPC9wPg0KPHA+DQoJMDUyMy04NjMzOTM1MKOouqPB6s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jqQ0KPC9wPg0KPHA+DQoJzfjJz7Gow/u8vMr118nRr7Xnu7CjujAyNS04OTYxNjE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OC2vbXnu7CjujA1MjOhqjg2MzMwMDY5ICjMqdbdytC6o8Hqx/i8zc6v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tdrO5cXJ16S8zbzsvOCy7NfpKQ0KPC9wPg0KPHA+DQoJ18nRr8qxvOS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aTX98jVIDA4o7ozMKOtMTKjujAwoaIxNKO6MzCjrTE4o7owMA0KPC9wPg0KPHA+DQoJ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jutDCzKnW3cjLssXN+KGizKnW3crQyMvD8dX+uK7N+A0KPC9wPg0KPHA+DQoJuL06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GFzcz0ia2UtaW5zZXJ0ZmlsZSIgaHJlZj0iaHR0cDovL3d3dy54dHpyYy5jbi8vZGF0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ZmlsZS8yMDA4LzI4LzVmNDhiZjUxZWMyNzMueGxzIiB0YXJnZXQ9Il9ibGFua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16G9qL7WoaLQ0NX+yfPF+r7Wy/nK9MrC0rW1pc67MjAyMMTq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jazrux7S54bHM8L2E+IA0KPC9wPg0KPHA+DQoJMi48YSBjbGFzcz0ia2UtaW5zZXJ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HJlZj0iaHR0cDovL3d3dy54dHpyYy5jbi8vZGF0YS91cGxvYWQvZmlsZS8yMDA4LzI4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ZjYzN2ViNWMuZG9jIiB0YXJnZXQ9Il9ibGFuayI+zKnW3crQuqPB6sf416G3v7rNs8fP5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1qGi0NDV/snzxfq+1sv5yvTKwtK1taXOuzIwMjDE6rmrv6rV0Ma4uaTX98jL1LHXqNK1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wrwuZG9jPC9hPiANCjwvcD4NCjxwIHN0eWxlPSJ0ZXh0LWFsaWduOnJpZ2h0OyI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yMvBptfK1LS6zcnnu+Gxo9XPvtY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MjAyMMTqONTCMjfI1Q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zKnW3crQuqPB6sf416G3v7rNs8fP572oyei+1qGi0NDV/snzxfq+1sv5yv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zIwMjDE6rmrv6rV0Ma4uaTX98jL1LHXqNK1ss6/vMS/wrwNCjwvcD4NCjxkaXY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Q8rrF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mbmJzcDsmbmJzcDs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ZuYnNwO9GnwPqy47TODQoJCQkJCTwvcD4NCgkJCQkJPHA+DQo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deo0rU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0KCQkJCQk8L3A+DQoJCQkJCTxwPg0KCQkJCQkJ16jStbTzwO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HQvr/J+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sb6/x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16i/x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NwcS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DQoJCQkJCTwvcD4NCgkJCQk8L3RkPg0KCQkJCTx0ZD4NCgkJCQkJPHA+DQoJCQkJCQnR0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veG5ubmks8yhos3BxL65pLPM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NwcS+uaSzzKGiuaTStdPrw/HTw72o1v6hormkw/G9qKGi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CgkJCQkJPC9wPg0KCQkJCTwvdGQ+DQoJCQkJPHRkPg0KCQkJCQk8cD4NCgkJCQkJCb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GivajW/rmks8zWysG/0+uwssirvLzK9bncwO0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kw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tcDCt9Prx8XBurmk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Qk8L3A+DQoJCQkJPC90ZD4NCgkJCQk8dGQ+DQoJCQkJCTxwPg0KCQkJCQkJx8XB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1wLmks8w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wrfHxcG60+u2ybrTuaSzzKGitcDCt8fFwbq5pLPMvLzK9aGitcDCt9PrzPq1wLmks8yh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xcG6uaSzzKGitcDHxbmks8w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XAwrfHxcG6uaSzzLy8yvU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kwM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uPjFxcuuuaSzzMD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8YnIgLz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j4y67FxcuuuaSzzKGi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v8bRp9PruaSzzKGiuPjLrsXFy66horj4xcXLrrmks8w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j4xcXLrrmks8y8vMr1oaK4+MXFy67T67u3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Q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A0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9qNb+tefG+Lmks8zA4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uanIyKGiuanIvMb4oaLNqLfnvLC/1bX3uaSzzKGizcHE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CgkJCQkJPC9wPg0KCQkJCTwvdGQ+DQoJCQkJPHRkPg0KCQkJCQk8cD4NCgkJCQkJCb2o1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0+vJ6LG4uaSzzKGivajW/rXnxvjT69bHxNy7r6GivajW/ru3vrPT68Tc1LTTptPDuaSz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vajW/s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OsuanIyM2ot+fT67/Vtfe5pLPMvLzK9aOsvajW/rXnxvi5pLPMvLzK9aGiuaTS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stewuaSzzLy8yvWjrLmpyMjNqLfn0+vOwMn6uaSzzLy8yvWjrLv6teewstewuaSzz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A1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wbXYudzA7cDg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2M281sbNvNGn0+u12MDt0MXPormks8yjrM3ByMDRp6OstdjNvNGn0+u12MDt0MXP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rNfUyLu12MDt0aejrMjLzsS12MDt0aejrLXYwO3Rp6OszcG12NfK1LS53MDt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087XYsuLBv6OstdjA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XYwO3Qxc+iz7XNs6OstdjA7dDFz6K/xtGno6zNwbXY18rUtLncwO2jrM3Btdi53MDt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18rUtLncwO2jqLn6zcHXytS00+u3v7XYsvq3vc/yo6mjrM3Btdi55ruu0+u53MDto6y5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ztPruea7rqOszcG12LncwO28sLe/tdiy+qOszcG12LncwO28sLe/tdiy+r+qt6KjrNfK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0+uzx8/nuea7rrncwO2jrLXYvK6y4sG/0+vNwbXYudzA7aOstdi8rrLiwb/T683Btd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n6zcHXytS0udzA7aOsufrNwdfK1LS/qrei0+u53MDto6y5+s3Buea7rtPr1fvWzqOs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u67T68D708OjrNfUyLu12MDt0+vXytS0u7e+s6OsyMvOxLXYwO3T67PHz+e55ruuo6y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qOss8fP57nmu64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XYvK6y4rvm0+vNwbXYudzA7dDFz6K8vMr1o6zNwbXYudzA7dPrtdi8rrLiwb+j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4rvm0+vNwbXYudzA7aOstdi8rrLiwb/T683Btdi53MDto6y12LyusuLBv9PrzcG12NDF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frNwdfK1LS53MDto6y5+s3B18rUtL+qt6LT67ncwO2jrM3Btdi55ruu0+vA+9PD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DY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1v65pLPMwOA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o1v7A+sq30+vA7cLbo6y9qNb+yei8xrywxuTA7cLbo6yzx8/nuea7rtGno6yzx8rQ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yei8xqOouqyjurfnvrDUsMHWuea7rtPryei8xqOpo6y9qNb+vLzK9b/G0aejrNHSzcG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4bm5uaSzzKOsytDV/rmks8yjrLmks8zBptGno6y5qcjIoaK5qci8xvihos2ot+e8sL/V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3wNTWvPXU1rmks8y8sLfAu6S5pLPMo6zHxcG60+vL7bXAuaSzzKOss8fK0Lnmu66j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sMHWo6y3576w1LDB1tGno6y9qNb+0aejrL2o1v7T683BxL65pLPMo6zNwcS+uaSzzKOs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wPujrLmks8y53MDto6zP7sS/udzA7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vajW/tGno6y9qNb+uaSzzKOszcHEvrmks8yjrL2o1v67t76z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uaSzzKOsu7e+s8novMajrLj4y67FxcuuuaSzzKOss8fK0LXYz8K/1bzkuaSzzKOss8fK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MD6yre9qNb+saO7pLmks8yjrL6wudu9qNb+yei8xqOsy67O8bmks8yjrL2o1v7J6Mqp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yvWjrLj4xcXLrr/G0afT67mks8yjrL2o1v6158b40+vWx8Tcu6+jrL6wudvRp6Ost+e+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rNSwwdajrLXAwrfHxcG60+u2ybrTuaSzzKOsuaSzzMGm0aejrLmks8y94bm5t9bO9qOs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vrPT68Tc1LTTptPDuaSzzKOsserXvLuvuaSzzKOs1srBv7ncwO25pLPMo6y5pNK10+vD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qOsuPjLrsXFy66jrLj4xcXLrrmks8yjrLmkw/G9qKOsuaSzzLncwO2jrLmks8zU7Lzb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Oy827ncwO0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o1v7J6LzGvLzK9aOsvajW/tewys65pLPMvLzK9aOs1tC5+rnFvajW/rmks8y8vMr1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yei8xry8yvWjrLu3vrPS1cr1yei8xqOsvrC528novMajrL2o1v7K0sTayei8xqOs1LDB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vMr1o6yzx9Xyuea7rqOss8fK0LncwO3T67zgsuyjrL2o1v65pLPMvLzK9aOstdjPwr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tcC5pLPMvLzK9aOsu/m0obmks8y8vMr1o6y9qNb+yeixuLmks8y8vMr1o6y5qcjIzai3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97mks8y8vMr1o6y9qNb+tefG+Lmks8y8vMr1o6zCpdPu1sfE3LuvuaSzzLy8yvWjrLm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o6y9qNb+vq28w7ncwO2jrLmks8y84MDto6zK0NX+uaSzzLy8yvWjrLPHytDIvMb4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j4xcXLrrmks8y8vMr1o6zLrrmk0rW8vMr1o6zP+7fAuaSzzLy8yvWjrLe/tdiy+r6t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vNujrM3BxL65pLPMvOyy4ry8yvWjrLmk0rXJ6LG4sLLXsLmks8y8vMr1o6y5qcjIzai3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mks8y8vMr1o6y7+rXnsLLXsLmks8yjrLmks8zWysG/vOC2vdPrudzA7aOsvajW/su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158GmuaSzzLncwO2jrL2o1v65pLPMz+7Ev7ncwO2jrM7v0rW53MDto6zO79K1yejK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2o1v65pLPMudzA7aOsvajW/ravu63J6LzG0+vWxtf3o6y9qNb+uNa94bm5uaSzz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xP3Nwbm5vP65pLPMvLzK9aOsueK3/L2o1v7Su8zlu6+8vMr10+vTptPDo6y23Lm5yqm5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jftvu38sfys6G9qNTs0+vOrLuko6y80r7fwvSzocnovMbT67ncwO2jrNSwwda9qNb+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7t/KzobXYudzA7aOsvajW/rmks8zWysG/0+uwssirvLzK9bncwO2jrLn6vMq5pLPM1Oy8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xcuu0+u7t76zuaSzzLy8yvWjrLmk0rXT68Px08O9qNb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MD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PHvai55ruu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PHz+e55ruu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ytC55ruu0+vJ6LzGo6i6rKO6t+e+sNSwwda55ruu0+vJ6LzGo6mjrMnovMbRp6OsytDV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2o1v7A+sq30+vA7cLbo6y9qNb+yei8xrywxuTA7cLbo6y9qNb+vLzK9b/G0aejrLPH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o6y3576w1LDB1qOst+e+sNSwwdbRp6Oss8fK0NPrx/jT8rnmu66jrL2o1v7Rp6Os1LDB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67nbyc3UsNLVo6y9qNb+0+vNwcS+uaSzzKOszcHEvsuuwPs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2o1v7Rp6Oss8fK0Lnmu66jrL6wudv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sNSwwdajrNSw0tWjrNSwwdajrLPHytC12M/Cv9W85Lmks8yjrL6wudvJ6LzGo6y+sLnb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vMajrMjLzsS12MDt0+uzx8/nuea7rqOss8fP57nmu66jrNfK1LS7t76z0+uzx8/nuea7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/WtPrUsNLVo6y7t76zyei8xqOswPrKt72o1v6xo7ukuaSzzKOszcHEvrmks8w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rSxNrJ6LzG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9LVyvXJ6LzGo6zUsMHWuaSzzLy8yvWjrLPH1fK55ruuo6yzx8rQudzA7dPrvOCy7KOs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yeijrMrQ1f65pLPMvLzK9aOsvajW/snovMa8vMr1o6y+sLnbyei8xqOs1LDB1rnmu6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Nb+ytLE2snovMY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jxwPg0KCTxiciAv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7202B3FBB31ECDE384C100BF4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7202B3FBB31ECDE384C100BF4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