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Sep 2020 06:3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1C171B9B90E884401097D08F6BE5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1C171B9B90E884401097D08F6BE5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NPm1f684La91qe208Pmz/LUrbOkva3XqNK10+bD8bmrv6rV0MK80K3W+tGyu6TUsTHD+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IDxkaXY+PGRpdj4NCgk8cD4NCgkJzqq54bO5wuTKtbn6vNKzpL2twffT8tbYtePLrtPyv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EvP6+q8nxo6y9+NK7sr3C5Mq1ytDOr8WptOW5pNf3wey1vNCh1+mhsMyp1t3K0LOkva24y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T8r37sra5pNf3vOCy4rDst6ihsbXEuPfP7rmk1/ejrMyp1t3K0NPm1f684La91qe208/Ww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ts6S9rdeo0rXT5sPxuau/qtXQwrzQrdb60bK7pNSxMcP7oaPT0LnYysLP7tTazKnW3cjLs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3d3cueHR6cmMuY24puau45sjnz8Kjug0KCTwvcD4NCgk8cD4NCgkJ0ruhorGow/vM9bz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mjqNK7o6nXqNK10+bD8aOo09C6z7eozrS1vcbatcSytsDM1qSjqaOs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rMntzOXXtL/2usOjqNDo0qrM5bzssai45qOpo6zK7Naqy67Jz8n6tOa8vMTcoaM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aOotv6jqc3Ls/bT5tK1srbAzKOssrbAzNak0tG+rdeiz/qhow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o6jI/aOpttSzpL2t0+bStbGju6S5pNf309DIyMfpo6zT0Lfuz9e+q8nxo6y40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3qLK2wMy1yM6lt6i3uNfv0NDOqtf3trfV+aGjDQoJPC9wPg0KCTxwPg0KCQmjqMvEo6nUu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K2NCt1vrRsruktcS498/uuebVwtbGtsihow0KCTwvcD4NCgk8cD4NCgkJo6jO5aOpu6TT4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2qM67s+S31sjPyrajrLbU0K3W+tGyu6S5pNf3s+S31sHLveKhow0KCTwvcD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B+aOps9S/4MTNwM2jrMTcysrTptK5vOS1xNGyu6S5pNf3oaMNCgk8L3A+DQoJPHA+DQoJ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jqb7fsbiz9dbQzsS7r7PMtsijrMq219ajrL/J0tTKudPD1sfE3MrWu/rI7bz+o6y+rbn9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UuvO/ydLUyrnTw9Ct1vrRsruktcS8x8K8uaS+36GjDQoJPC9wPg0KCTxwPg0KCQm2/qGi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M0PINCgk8L3A+DQoJPHA+DQoJCaOo0rujqbGow/sNCgk8L3A+DQoJPHA+DQoJCbLJ08PP1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Su7Gow/u3vcq9vfjQ0KGjDQoJPC9wPg0KCTxwPg0KCQkxoaKxqMP7yrG85KO6MjAyMMTqO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I1dbBMjAyMMTqONTCMzHI1aOsw7/M7MnPzuc5o7owMKGqMTGjujAwo6zPws7nMTSjujAw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6MDCho6Oovdq82cjVs/3N4qOpDQoJPC9wPg0KCTxwPg0KCQkyoaKxqMP7tdi146O6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StcWptOW+1jXCpdPm1f7Wp7bToaMNCgk8L3A+DQoJPHA+DQoJCTOhorGow/u3vcq9o7rP1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qx0OuxvsjLtb2zoaOssqLM4bmpu6e/2rK+oaLJ7bfd1qS6zbi006G8/qOoyKuyv9PDQ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006GjqaOszazKsb27vfzG2jHVxbb+tOfD4rnassrV1aGjsajD+8qxsb7Iy8/Ws6HM7tC0o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j1LHJ6sfrse2ht6GjDQoJPC9wPg0KCTxwPg0KCQmjqLb+o6nXyrjxyfOy6Q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ttTHsMC0sajD+7XE06bGuMjL1LGjrNPJ1dDGuLmk1/fQodfpuPm+3dXQxrjM9bz+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KuPHJ87Lpo6y+rbP1yfO6z7jxuvPIt7aoss6808PmytShow0KCTwvcD4NCgk8cD4NCgkJ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pw+bK1A0KCTwvcD4NCgk8cD4NCgkJw+bK1Nb30qq/vLrL06bGuMjL1LG1xNDQzqq+2da5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Use2076Gi06ax5MTcwaahorTT0rW+rcD6tci3vcPmoaMNCgk8L3A+DQoJPHA+DQoJCcPmy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o7rMqdbdytDFqdK1xam05b7WNcKlu+HS6crSoaMNCgk8L3A+DQoJPHA+DQoJCcPmytT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Q0M2o1qqhow0KCTwvcD4NCgk8cD4NCgkJo6jO5aOpzOW87A0KCTwvcD4NCgk8cD4NCgkJ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i007jft9a1vbXNt9bFxdDyo6zQrdb60bK7pNSxtdoxw/vM4b27zOW87LGouOaho8jn0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sru6z7jxtcSjrNPJuN+31rW9tc231tLAtM613bK5oaMNCgk8L3A+DQoJPHA+DQoJCaOow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+yfMNCgk8L3A+DQoJPHA+DQoJCbbUzOW87LrPuPHV39PJu6e8rsv51Nq12MXJs/bL+bP2v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41++8x8K81qTD96Os1f7J87rPuPG687DswO3GuNPDytbQ+KGjDQoJPC9wPg0KCTxwPg0K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i08O5pNDU1sq8sLT90/YNCgk8L3A+DQoJPHA+DQoJCTGhotXQxrjIy9SxtcTS1NDU1srOq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Tw7mko6zGuNPDuvPT68yp1t3K0Mfv0am6/sjLwabXytS009DP3rmry77HqbapwdnKsdPDu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so6yyotPJuMO5q8u+xcnHsrW9zKnW3crQ0+bV/rzgtr3Wp7bTtNPKwruk0+PUsbmk1/ej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Sqrmk1/fE2sjdysfQrdb60+bV/rncwO2yv8PFv6rVubGju6TT5tK1o6y3os/Wus2+2bGot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m0rW77ravo6zQ+7Sru7exo9aqyra1yMjVs6O5pNf3oaMNCgk8L3A+DQoJPHA+DQoJCTKho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x6te8o7q6z82sxtrE2rmk18q0/dP2ss7V1cyp1t3K0M2swODB2cqx08O5pLmk18qx6te81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jsLTV1aG2u6TT49Sx0aGwztPrudzA7bDst6iht7340NC/vLrLo6yyoreit8W7pNPj1LG/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how0KCTwvcD4NCgk8cD4NCgkJwarPtbXnu7CjujA1MjOhqjg2ODkzOTY4oaM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bG+vPLVwtPJzKnW3crQ0+bV/rzgtr3Wp7bTuLrU8L3iys2how0KCTwvcD4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1C171B9B90E884401097D08F6BE5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1C171B9B90E884401097D08F6BE5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