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Oct 2020 12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AA754BCB1D323C774C361AC062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AA754BCB1D323C774C361AC062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Qy7uvytDQwr+qt6K5q9Lm0NTV0Ma4uNrOu7mruOY8L2gyPiA8ZGl2PjxwPg0K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68q1yqm+zdK108XPyNW9wtSjrMLkyrW4/LzTu/28q7XEvs3StdX+st+jrM2zs+/X9rrD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tePIuszlvs3StaOsz9a94brPu/my477N0rW5pNf30OjH87rNzKnW3crQobDB+bGjobHI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7tGysuzV+7jE0qrH86OsuPm+3aG20Mu7r8rQvs3StbK51vrXyr3wudzA7bDst6iht6Oo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t6KhsjIwMjChszk1usWjqaGioba52NPavfjSu7K91/a6w7mr0ubQ1Ljazru/qreiyrnT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e1xM2o1qqht6Oo0MvIy8nnt6KhsjIwMjChszEyNLrFo6m1yM7EvP7Sqsfz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qreitcS5q9Lm0NS42s671NrMqdbdyMuyxc34uau45sjnz8Kjug0KPC9wPg0KPHA+DQoJ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v6q3ormr0ubQ1LjazrvH6b/2oaOxvrTO1NrIq8rQt7bOp8Tav6q3orXEuavS5tDUuNrO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/MCoo7rAzbavsaPVz9eo1rC53MDt1LGhos7Ayfq3wNLf0K253NSxoaKztcG+udzA7dSx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0bK3wNSxoaLDxc7AsaOwstSxoaKxo73gsaPCzNSxoaLLrsPmx+W94NSxoaK+zdK1udzA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bXIo6y+38zluNrOu7ywyv3Bv8/qvPuhttDLu6/K0DIwMjDE6tDCv6q3osq508O5q9Lm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/fPuLHtobeho7jazru+38zlw/uzxqGi0L2z6rT90/ahormk1/fE2sjdoaK5pNf30qrH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teOhorCy1sO21M/zzPW8/rXIz+q8+7j3z+fV8qOovda1wKOpoaK1pc67uavS5tD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1sPGuNPDuau45qGjDQo8L3A+DQo8cD4NCgk8dGFibGUgYm9yZGVyPSIxIiBjbGFzcz0i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JvcmRlcmNvbG9yPSIjMDA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Pg0KCQk8dGJvZHk+DQoJCQk8dHI+DQoJCQkJPHRkPg0KCQkJCQnQ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v51NrP59Xyo6i91rXAo6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NrOu8P7s8YNCgkJCQk8L3RkPg0KCQkJCTx0ZD4NCgkJCQkJuaTX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8sr2DQoJCQkJPC90ZD4NCgkJCQk8dGQ+DQoJCQkJCbjazrvK/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5pNf3tdi14w0KCQkJCTwvdGQ+DQoJCQkJPHRkPg0KCQkJCQmxuNei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30qTV8g0KCQkJCTwvdGQ+DQoJCQkJPHRkPg0KCQkJCQnAzbavsaPV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3MDt1LENCgkJCQk8L3RkPg0KCQkJCTx0ZD4NCgkJCQkJtNPKwrTlo6jJ58f4o6n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Kws7xuaTX9w0KCQkJCTwvdGQ+DQoJCQkJPHRkPg0KCQkJCQky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+cr0tOWjqMnnx/ijq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6z7PC1fINCgkJCQk8L3RkPg0KCQkJCTx0ZD4NCgkJCQkJwM22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qNawudzA7dSxDQoJCQkJPC90ZD4NCgkJCQk8dGQ+DQoJCQkJCbTTysK05aOoyefH+KOp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ysLO8bmk1/cNCgkJCQk8L3RkPg0KCQkJCTx0ZD4NCgk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/nK9LTlo6jJ58f4o6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xuTW0DS49rjazrvV8tX+uK7X1Nb3v6q3o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w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TwLfh1fINCgkJCQk8L3RkPg0KCQkJCTx0ZD4NCgkJCQkJwM22r7Gj1c/XqNaw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DQoJCQkJPC90ZD4NCgkJCQk8dGQ+DQoJCQkJCbTTysK05aOoyefH+KOp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ysLO8bmk1/cNCgkJCQk8L3RkPg0KCQkJCTx0ZD4NCgkJCQkJN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TrdDCtOWhosvV0e605aGivd3Q0LTloaLJo7i7tOWhosj9waq05aGi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oaK2q7D00Oy05Q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A0KCQkJCTwvdGQ+DQoJCQkJPHRkPg0KCQkJCQmz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rbnc1LENCgkJCQk8L3RkPg0KCQkJCTx0ZD4NCgkJCQkJtNPKwryv1fK53MDt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0DQoJCQkJPC90ZD4NCgkJCQk8dGQ+DQoJCQkJCbPH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9x/g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U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qtXyDQoJCQkJPC90ZD4NCgkJCQk8dGQ+DQoJCQkJCcDNtq+xo9XP16jWsLncwO3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008rCtOWjqMnnx/ijqcjLwabXytS0us3J57vhsaPV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DQoJCQkJPC90ZD4NCgkJCQk8dGQ+DQoJCQkJCT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fPTqrTloaLTqtbQtOWhorTz06q05aGizc3Ez7Tl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GjveCxo8LM1L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Tlo6jJ58f4o6mxo73guaTX9w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Gq1fK05Q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N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wrbi1fINCgkJCQk8L3RkPg0KCQkJCTx0ZD4NCgkJCQkJwM22r7Gj1c/X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DQoJCQkJPC90ZD4NCgkJCQk8dGQ+DQoJCQkJCbTTysK05aOoyefH+KOp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ysLO8bmk1/cNCgkJCQk8L3RkPg0KCQkJCTx0ZD4NCgkJCQk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L+cr0tOWjqMnnx/ijq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O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wsrfh1fINCgkJCQk8L3RkPg0KCQkJCTx0ZD4NCgkJCQkJwM22r7Gj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udzA7dSxDQoJCQkJPC90ZD4NCgkJCQk8dGQ+DQoJCQkJCbTTysK05aOoyefH+KOp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ysLO8bmk1/cNCgkJCQk8L3RkPg0KCQkJCTx0ZD4NCgkJCQkJMj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/nK9LTlo6jJ58f4o6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qPEz9XyDQoJCQkJPC90ZD4NCgkJCQk8dGQ+DQoJCQkJCcDN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16jWsLncwO3UsQ0KCQkJCTwvdGQ+DQoJCQkJPHRkPg0KCQkJCQm008rCtOWjqMnnx/ij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rCzvG5pNf3DQoJCQkJPC90ZD4NCgkJCQk8dGQ+DQoJCQkJCTE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v5yvS05aOoyefH+KO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bk1tA0uPa42s671fLV/riu19TW97+qt6I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Ew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bX20+PV8g0KCQkJCTwvdGQ+DQoJCQkJPHRkPg0KCQkJCQnAzbavsaPVz9eo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NCgkJCQk8L3RkPg0KCQkJCTx0ZD4NCgkJCQkJtNPKwrTlo6jJ58f4o6n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Kws7xuaTX9w0KCQkJCTwvdGQ+DQoJCQkJPHRkPg0KCQkJCQk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v5yvS05aOoyefH+KO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x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OwMn6t8DS39CtudzUsQ0KCQkJCTwvdGQ+DQoJCQkJPHRk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yfq3wNLf0K253A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v5yvS05aOoyefH+KOp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x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WzrCy0bK3wNSxDQoJCQkJPC90ZD4NCgkJCQk8dGQ+DQoJCQkJCdXyu/q5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8sf4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Mw0KCQkJCTwvdGQ+DQoJCQkJPHRkPg0KCQkJCQmxo73gsaPC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/gudi05bGjveCxo8LM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NCgkJCQk8L3RkPg0KCQkJCTx0ZD4NCgkJCQkJy/nK9LTlo6jJ58f4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0DQoJCQkJPC90ZD4NCgkJCQk8dGQ+DQoJCQkJCcuuw+bH5b3g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+C52LTly67D5sflve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dGQ+DQoJCQkJPHRkPg0KCQkJCQnL+cr0tOWjqMnnx/i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NCgkJCQk8L3RkPg0KCQkJCTx0ZCByb3dzcGFuPSIyIj4NCgkJCQkJtPPX3tX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DNtq+xo9XP16jWsLncwO3Us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08rCtOWjqMnnx/ijqcjLwabXytS0us3J57vhsaPVz8rCzvG5pNf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QNCgkJCQk8L3RkPg0KCQkJCTx0ZD4NCgkJCQkJy6vP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8rzStOWhorrnx8XJ58f4oaLO4rzS16+05Q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T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sy7r7ncu6TUsQ0KCQkJCTwvdGQ+DQoJCQkJPHRkPg0KCQkJCQm05cLM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zqy7pA0KCQkJCTwvdGQ+DQoJCQkJPHRkPg0KCQkJCQk0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rnx8XJ58f4oaLT0dLqtOWhos7ivNLXr7TloaLOvMuutO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E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cmzubXV8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AzbavsaPVz9eo1rC53MDt1L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NPKwrTlo6jJ58f4o6nIy8Gm18rUtLrNyee74bGj1c/Kws7xuaTX9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5DQoJCQkJPC90ZD4NCgkJCQk8dGQ+DQoJCQkJCbTetuK2q7TloaK0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5aGi0LG5tbTloaLW2cTPtOWhotbZsbG2q7TloaK54tKrtOWhornZutO05aGiyq/BurTl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yefH+A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gNCgkJCQk8L3RkPg0KCQkJCTx0ZD4NCgkJCQkJ1fLWscr0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1vrUsQ0KCQkJCTwvdGQ+DQoJCQkJPHRkPg0KCQkJCQm008rCz+C52LWlzrvP4NOm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0DQoJCQkJPC90ZD4NCgkJCQk8dGQ+DQoJCQkJ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5DQoJCQkJPC90ZD4NCgkJCQk8dGQ+DQoJCQkJCcentuLV8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AzbavsaPVz9eo1rC53MDt1L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NPKwrTlo6jJ58f4o6nIy8Gm18rUtLrNyee74bGj1c/Kws7xuaTX9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MA0KCQkJCTwvdGQ+DQoJCQkJPHRkPg0KCQkJCQnL+cr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/ijqQ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jANCgkJCQk8L3RkPg0K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CxpNXyDQoJCQkJPC90ZD4NCgkJCQk8dGQ+DQoJCQkJCcDNtq+xo9XP16jWsLncwO3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08rCtOWjqMnnx/ijq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zvG5pNf3DQoJCQkJPC90ZD4NCgkJCQk8dGQ+DQoJCQkJCT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/nK9LTloaLJ58f4o6zAzbf+y/k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I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lvLaxo73gsaPCzNSxDQoJCQkJPC90ZD4NCgkJCQk8dGQ+DQoJCQkJ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5aOoyefH+KOpsaO94Lmk1/cNCgkJCQk8L3RkPg0KCQkJCTx0ZD4NCgkJCQkJN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+cr0tOWhosnnx/ijrMDNt/7L+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M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0Mu2q9X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DNtq+xo9XP16jWsLncwO3Us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08rCtOWjqMnnx/ijqcjLwabXytS0us3J57vhsaPVz8rCzvG5pNf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wDQoJCQkJPC90ZD4NCgkJCQk8dGQ+DQoJCQkJCcv5yvS05aOoyef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Mw0KCQkJCTwvdGQ+DQoJCQkJPHRkPg0KCQkJCQmztcG+udzA7d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TysKztcG+udzA7bmk1/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A0KCQkJCTwvdGQ+DQoJCQkJPHRkPg0KCQkJCQnL+cr0tOWjqMnnx/i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QNCgkJCQk8L3RkPg0KCQkJCTx0ZCByb3dzcGFuPSIyIj4NCgkJCQkJwda6/s/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DNtq+xo9XP16jWsLncwO3Us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008rCtOWjqMnnx/ijqcjLwabXytS0us3J57vhsaPVz8rCzvG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UNCgkJCQk8L3RkPg0KCQkJCTx0ZD4NCgkJCQkJ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o6jJ58f4o6k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I1DQoJCQkJPC90ZD4NCgkJCQk8dGQ+DQoJCQkJCbGj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afQo7GjsL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dGQ+DQoJCQkJPHRkPg0KCQkJCQnT17b51L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I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NyI+DQoJCQkJCbbizO+91rX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DNtq+xo9XP16jWsLncwO3Us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tOWjqMnnx/ijqcjLwabXytS0us3J57vhsaPVz8rCzvG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zDQoJCQkJPC90ZD4NCgkJCQk8dGQ+DQoJCQkJCcv5yvS05aOo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aLAzbf+y/k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I3DQoJCQkJPC90ZD4NCgkJCQk8dGQ+DQoJCQkJCc7A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0K253NSxDQoJCQkJPC90ZD4NCgkJCQk8dGQ+DQoJCQkJCbTTysK05aOoyefH+KOpzsDJ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ws7xuaTX9w0KCQkJCTwvdGQ+DQoJCQkJPHRkPg0KCQkJCQk1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v5yvS05aOoyefH+KOpoaK1pc67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yO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WzrCy0bK3wNSxDQoJCQkJPC90ZD4NCgkJCQk8dGQ+DQoJCQkJCbTT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yefH+KOp1s6wstGyt8C5pNf3DQoJCQkJPC90ZD4NCgkJCQk8dGQ+DQoJCQkJCTE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v5yvS05aOoyefH+KOpoaK1pc67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TwvdHI+DQoJCQk8dHI+DQoJCQkJPHRkPg0KCQkJCQk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rsPmx+W94NS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TysK05aOoyefH+KOpy67D5sflveC5pNf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Qk8L3RkPg0KCQkJCTx0ZD4NCgkJCQkJy/nK9LTlo6jJ58f4o6mhorWl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wDQoJCQkJPC90ZD4NCgkJCQk8dGQ+DQoJCQkJCbGjveCxo8LM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NPKwrTlo6jJ58f4o6mxo73gsaPCzLmk1/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nL+cr0tOWjqMn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taXOuw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zENCgkJCQk8L3RkPg0KCQkJCTx0ZD4NCgkJCQkJtOXXr7u3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NCgkJCQk8L3RkPg0KCQkJCTx0ZD4NCgkJCQkJtNPKwrTlo6jJ58f4o6m05devu7e+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f3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/nK9LTlo6jJ58f4o6mhorWlzrs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M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Csu/jH5dTL1LENCgkJCQk8L3RkPg0KCQkJCTx0ZD4NCgkJCQkJtNPKwr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nArLv4x+XUy7mk1/c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L+cr0tOWjqMnnx/ijqaGitaXOu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Mz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zIj4NCgkJCQkJ1vHj/NX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DNtq+xo9XP16jWsLncwO3UsQ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OWjqMnnx/ijqcjLwabXytS0us3J57vhsaPVz8rCzvG5pNf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cNCgkJCQk8L3RkPg0KCQkJCTx0ZD4NCgkJCQkJy/nK9LTlo6jJ58f4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0DQoJCQkJPC90ZD4NCgkJCQk8dGQ+DQoJCQkJCbGjveCxo8LM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NPKwtXyx/ixo73gsaPCzLmk1/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g0KCQkJCTwvdGQ+DQoJCQkJPHRkPg0KCQkJCQnV8sf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TwvdHI+DQoJCQk8dHI+DQoJCQkJPHRkPg0KCQkJCQk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WzrCy0bK3wNS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TysKxvtXy1s6wstGysumhos27t6LKwrz+tKbWw7XI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NCgkJCQk8L3RkPg0KCQkJCTx0ZD4NCgkJCQkJ1fLH+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0Ij4NCgkJCQkJyfLC19X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DNtq+xo9XP16jWsLncwO3Us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tOWjqMnnx/ijqcjLwabXytS0us3J57vhsaPVz8rCzvG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QNCgkJCQk8L3RkPg0KCQkJCTx0ZD4NCgkJCQkJy/nK9Mnnx/ih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5aGis+fCu7TloaK3scqitOU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M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Ayfq3wNLf0K253NSxDQoJCQkJPC90ZD4NCgkJCQk8dGQ+DQoJCQkJCbTTysK05aOo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zsDJ+rfA0t/Kws7xuaTX9w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Xyx/g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M4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O1wb653MDt1LENCgkJCQk8L3RkPg0KCQkJCTx0ZD4NCgkJCQkJtNPKwrTlo6j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tcG+udzA7bmk1/c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V8sf4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zO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zrCy0bK3wNSxDQoJCQkJPC90ZD4NCgkJCQk8dGQ+DQoJCQkJCbTTysK05aOoyefH+KOp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t8C5pNf3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fLH+A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DANCgkJCQk8L3RkPg0KCQkJCTx0ZD4NCgkJCQkJ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DQoJCQkJPC90ZD4NCgkJCQk8dGQ+DQoJCQkJCcDNtq+xo9XP16jWsLncwO3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08rCtOWjqMnnx/ijqcjLwabXytS0us3J57vhsaPVz8rC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JPC90ZD4NCgkJCQk8dGQ+DQoJCQkJCTE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v5yvS05aOoyefH+KOp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M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ndtrbi1fINCgkJCQk8L3RkPg0KCQkJCTx0ZD4NCgkJCQkJwM22r7Gj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udzA7dSxDQoJCQkJPC90ZD4NCgkJCQk8dGQ+DQoJCQkJCbTTysK05aOoyefH+KOp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ysLO8bmk1/c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48Pxt/7O8dbQ0M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Q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DNtq+xo9XP16jWsLncwO3Us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tOWjqMnnx/ijqcjLwabXytS0us3J57vhsaPVz8rCzvG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cNCgkJCQk8L3RkPg0KCQkJCTx0ZD4NCgkJCQkJy/nK9LTlo6j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QzDQoJCQkJPC90ZD4NCgkJCQk8dGQ+DQoJCQkJCdXytOXWzrCy0bK3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TysLPvcf41s6wstGyt8C5pNf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MNCgkJCQk8L3RkPg0KCQkJCTx0ZD4NCgkJCQkJy/nK9L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mhotXyx/g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Q0DQoJCQkJPC90ZD4NCg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zV16/V8g0KCQkJCTwvdGQ+DQoJCQkJPHRkPg0KCQkJCQnAzbavsaPVz9eo1r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RkPg0KCQkJCTx0ZD4NCgkJCQkJtNPKwrTlo6jJ58f4o6n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Kws7xuaTX9w0KCQkJCTwvdGQ+DQoJCQkJPHRkPg0KCQkJCQk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bZt+vJ4bTloaLPxLGxtOWhor2516+05aGizPqxpLTloaLQ0rij0MK0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z7TloaLo99DBtOWhosj9us3Xr7Tl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N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OwMn6t8DS39CtudzUsQ0KCQkJCTwvdGQ+DQoJCQkJPHRkPg0KCQkJCQm008rC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/ijqc7Ayfq3wNLfysLO8bmk1/c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087nLtOUmbmJzcDsmbmJzcD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Q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7Ayfq3wNLf0K253NS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TTysK05aOoyefH+KOpzsDJ+rfA0t/Kws7x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czV16+05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CgkJCQk8L3RkPg0KCQkJCTx0ZD4NCgkJCQkJw8XOwLGjsLLUs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08rCtOWjqMnnx/ijqbTlsr/Dxc7AsLKxo8rCzvG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0NK4o9DCtO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4DQoJCQkJPC90ZD4NCgkJCQk8dGQgcm93c3Bhbj0iMiI+DQoJCQkJCbL9yNnV8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AzbavsaPVz9eo1rC53MDt1L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NPKwrTlo6jJ58f4o6nIy8Gm18rUtLrNyee74bGj1c/Kws7x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2DQoJCQkJPC90ZD4NCgkJCQk8dGQ+DQoJCQkJ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5aGis8LMxrTloaK4u8PxtOWhorTmtcK05aGiy6vQx7TloaLRzrGxtO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Xy1rHK9LWlzrvQrdb61L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NPKws/gudi1pc67z+DTprmk1/c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w0KCQkJCTwvdGQ+DQoJCQkJPHRkPg0KCQkJCQnV8sf4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1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Dqcm91fI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j1c/XqNawudzA7dSxDQoJCQkJPC90ZD4NCgkJCQk8dGQ+DQoJCQkJCbTTysK05aOo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yMvBptfK1LS6zcnnu+Gxo9XPysLO8bmk1/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8L3RkPg0KCQkJCTx0ZD4NCgkJCQkJy/nK9LTlo6jJ58f4o6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bc16/V8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AzbavsaPVz9eo1rC53MDt1LENCgkJCQk8L3RkPg0KCQkJCTx0ZD4NCgkJCQkJtNP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8f4o6nIy8Gm18rUtLrNyee74bGj1c/Kws7xuaTX9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g0KCQkJCTwvdGQ+DQoJCQkJPHRkPg0KCQkJCQnL+cr0tOWjqMnnx/i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INCgkJCQk8L3RkPg0KCQkJCTx0ZD4NCgkJCQkJs8KxpNX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DNtq+xo9XP16jWsLncwO3UsQ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OWjqMnnx/ijqcjLwabXytS0us3J57vhsaPVz8rCzvG5pNf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xDQoJCQkJPC90ZD4NCgkJCQk8dGQ+DQoJCQkJCbPCvNKxpLTloaLO6b+1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saS05aGi1Ky80tevtOWhosDvsaS05aGizMbXr7TloaLLxMHWtOWhor2v16+05aGixP7P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38Dv16+05aGizuTU87Tl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1Mw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m098TP1fINCgkJCQk8L3RkPg0KCQkJCTx0ZD4NCgkJCQkJwM22r7Gj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udzA7dSxDQoJCQkJPC90ZD4NCgkJCQk8dGQ+DQoJCQkJCbTTysK05aOoyefH+KOp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ysLO8bmk1/cNCgkJCQk8L3RkPg0KCQkJCTx0ZD4NCgkJCQkJMT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tDTrbTloaK099TztOWhotHjwte05aGiy6vj5bTloaLC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sXhwu205aGiucvXr7TloaK9qrrOtOWhotDsucu05aGiueLQorTloaK5y7GxtOWhory+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tfPBvLTloaK53LzStOWhosvvsaS05aGisbHL77Tl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1N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V8taxyvS1pc670K3W+tS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LP4LnYtaXOu8/g06a5pNf3DQoJCQkJPC90ZD4NCgkJCQk8dGQ+DQoJCQkJC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fLH+A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NT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1cW5+dXy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tq+xo9XP16jWsLncwO3UsQ0KCQkJCTwvdGQ+DQoJCQkJPHRkPg0KCQkJCQm008rCtOWj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cjLwabXytS0us3J57vhsaPVz8rCzvG5pNf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JPC90ZD4NCgkJCQk8dGQ+DQoJCQkJCcv5yvS05aOoyefH+KO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Qmxo73gsaPCzNS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TTysKxo73gsaPCzLmk1/cNCgkJCQk8L3RkPg0KCQkJCTx0ZD4NCg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+cr0tOWjqMnnx/ij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67D5sflveDUs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y67D5sflveC5pNf3DQoJCQkJPC90ZD4NCgkJCQk8dGQ+DQoJCQkJC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/nK9LTlo6jJ58f4o6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U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XR0fS91rXADQoJCQkJPC90ZD4NCgkJCQk8dGQ+DQoJCQkJ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yMvUsQ0KCQkJCTwvdGQ+DQoJCQkJPHRkPg0KCQkJCQm008rCsaOwsqGisaO94LX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dGQ+DQoJCQkJPHRkPg0KCQkJCQk4M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NPQudjQocf4oaK1pc67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1O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m/qreix/ijqMHZs8e91rXAo6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M22r7Gj1c/XqNawudzA7dSxDQoJCQkJPC90ZD4NCgkJCQk8dGQ+DQoJCQkJCbTTysK0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pyMvBptfK1LS6zcnnu+Gxo9XPysLO8bmk1/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NCgkJCQk8L3RkPg0KCQkJCTx0ZD4NCgkJCQkJy/nK9LTlo6jJ58f4o6mhorWl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YwDQoJCQkJPC90ZD4NCgkJCQk8dGQ+DQoJCQkJCbO1wb653MDt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NPKwr27zai53MDtuaTX9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A0KCQkJCTwvdGQ+DQoJCQkJPHRkPg0KCQkJCQnL+cr0tOWjqMnnx/ijqaGitaX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jENCgkJCQk8L3RkPg0KCQkJCTx0ZD4NCgkJCQkJ1s6wstGyt8D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08rC1s6wstGyt8C53MDt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MA0KCQkJCTwvdGQ+DQoJCQkJPHRkPg0KCQkJCQnL+cr0tOWjqMnnx/i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w0KCQkJCTwvdGQ+DQoJCQkJPHRk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jINCgkJCQk8L3RkPg0KCQkJCTx0ZD4NCgkJCQkJyMvJ577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7N0rW53MDt0K3A7dS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jLyee7+bLjxr3MqLmk1/e53MDt0K3W+rmk1/c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QNCgkJCQk8L3RkPg0KCQkJCTx0ZD4NCgkJCQkJytDIy8Gm18rUtL7N0rW53MD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CQkJCTwvdGQ+DQoJCQkJPHRkPg0KCQkJCQnK18X6tM6wstbDuNrOuza49qOsyqPT4Di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q8rQtfe8wcq508M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Qk8dGQ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Qk8dGQ+DQoJCQkJCTUwO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D4NCgm2/qGisLLWw7bUz/PX3Mzl0qrH86GjwM22r8TqweS3ts6n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vs3StcTcwaa6zb7N0rXUuM37o6zX8bzNyti3qKOsvt/T0MG8usO1xLXAtcLGt9DQo6y+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4LnYvs3StdSu1vq688jUzrTKtc/Wvs3StaOsxNzKpMjOz+DTprjazru5pNf3tcS+zdK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1LGho9bYteOwstbDvs3StcCnxNHIy9Sx1tC088HkyqfStcjL1LG6zbPHytDB477N0rWh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49eq0sahor2otbXBor+ou6e80s2lwM22r8GmtcjIuszlyMvUsaGjxuTW0KO6wM22r7Gj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udzA7dSxuNrOu7Cy1sO21M/z0qrH88TqweQ0MNbcy+rS1M/Co6gxOTgwxOox1MIxyNW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GiuN/W0KOo1tDXqKOpvLDS1MnP0afA+qGiye3M5b2hv7WjrNLUvLC498/n1fKjqL3W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xuTL+9Kqx/Ohow0KPC9wPg0KPHA+DQoJyP2horjazruwstbDxrjTw9b3zOWho7j3z+fV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KOpoaK1pc67sLTV1aGwuau/qqGiuavGvaGiuavV/aGxtcTUrdTyo6y31rHwuLrU8Mv5z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uavS5tDUuNrOu7Cy1sPGuNPDuau45rXEt6KyvKGiyMvUsbCy1sPGuNPDuaTX96GjsLLW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/bPM1tCjrNKqveG6z77N0rXAp8TRyMvUscnqx+uhor7N0rXAp8TRs8y2yKGi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v/ajrMq10NC7p7yuy/nU2rXYvs29/LCy1sOjrLKiw/fIt7Cy1sPG8Mq8yrG85KOouau4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87K7ydnT2je49rmk1/fI1aOpoaPG5NbQo7rAzbavsaPVz9eo1rC53MDt1LG42s671K3U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1MIxNcjVxvCwstbDyMvUsaOssqLTxc/IsLLWw8a408PRp8D6suO0zrjfoaLU2rmr0ubQ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5aOoyefH+KOpzOG5qbn9u/my48nnu+G3/s7xtcTIy9SxoaMNCjwvcD4NCjxwPg0KCcvE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uNrOu7ncwO2ho7j3z+fV8qOovda1wKOpoaK1pc670qrH0Mq1wsTQ0Lmr0ubQ1Ljazr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Os1cbO1cjL1LHU2rjax+m/9rrNwezIobK5zPnH6b/2o6zHv7uvz+C52LK5zPnXyr3w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tr202b7fzOXTw7mktaXOu8LE0NDTw7mkudzA7db3zOXU8MjOo6zSwLeozOG5qcDNtq+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zbavzPW8/qOss9C1o8jVs6O/vMfaus253MDtuaTX96GjttTQ6bGow7DB7MatyKGyucz5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v9Xiw6GxtcjOpbeozqW55sfp0M6jrLywyrG+wNX9sum0pqOsx+XNy86luebU2rja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Ne3vr/P4LnYuaTX98jL1LHU8MjOoaO5q9Lm0NS42s67sLLWw8a408PIy9Sx0ruw48ba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6qOsxtrC+rrz19S2r83Ls/a42s67oaMNCjwvcD4NCjxwPg0KCc7loaLXydGvus3J6sfr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vLTI1cbwvs3StcCnxNHIy9Sxv8nP8runvK7L+dTatdjP59Xyo6i91rXAo6nAzbf+y/m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6OssqK94brPtbG12Ljazru/qreius3X1MntzPW8/sfpv/ajrLj5vt3Q6NKqzOGz9srp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oaMNCjwvcD4NCjxwPg0KCbi9vP6juj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IwMDgvMzEvNWY0YzRkMDVl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4bHMiIHRhcmdldD0iX2JsYW5rIj7Qy7uvytAyMDIwxOrQwr+qt6LKudPDuavS5tDUuNrO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7S54bHM8L2E+IA0KPC9wPg0KPHAgc3R5bGU9InRleHQtYWxpZ246cmlnaHQ7Ij4NCg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g0KPC9wPg0KPHA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T48L2E+MjAyMMTqONTCMjf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AA754BCB1D323C774C361AC062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AA754BCB1D323C774C361AC062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