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1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9187466449C4F855AAB2512EDB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9187466449C4F855AAB2512EDB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Cwsrfh1fLV/riuw+bP8snnu+G5q7+q1dDGuDTD+7HgzeK6z82s1sbTw7mk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DxkaXY+PHA+DQoJuPm+3bmk1/fQ6NKqo6ywtNXVobC5q7+qoaK5q8a9oaK5q9X9ob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DLu6/K0LCyt+HV8sPmz/LJ57vhuau/qtXQxrix4M3ius/NrNbG08O5pMjL1LGjrM/W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tTazKnW3cjLssXN+LmrsrzI58/Co7oNCjwvcD4NCjxkaXY+DQoJ0ruho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0Ma4yMvK/Q0KPC9kaXY+DQo8ZGl2Pg0KCbG+tM7D5s/yyee74bmy1dDGuDTD+7HgzeK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w7mkyMvUsaOsuaTX97WlzrujutDLu6/K0LmrsLK+1rCyt+HFybP2y/mho7jazrujus28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M8P7o6zP3sTQ0NSjrLDsuavK0s7E1LExw/ujrMTQxa6yu8/eoaMNCjwvZGl2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/qGisai/vMz1vP66zdXQv7y21M/zDQo8L2Rpdj4NCjxkaXY+DQoJMaGivt+xuMG8usP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+KOs07W7pLWztcTCt8/ft73V69X+st+jrLf+tNPX6davt9bF5LCyxcWhow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KhorzSzaWzydSxus3H18r0zt7UvbfD0NDOqqGjDQo8L2Rpdj4NCjxkaXY+DQoJ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42r600rWjrMnG09q5tc2oo6y+39PQwby6w7XExrfQ0LrNzcW207rP1/e+q8nxo7uz1L/g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ttS5q7CyysLStb7f09DW0rPPt+7P176ryfGhow0KPC9kaXY+DQo8ZGl2Pg0KCTShosnt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zM5cystsvV/aOszt6y0Lyyo6y39LHtzt7Oxsnto6zO3rSryL7Q1LyysqG6zb6ryfGy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ZGl2Pg0KPGRpdj4NCgk1oaKxvsjLvLDWsc+1x9fK9M7ezqW3qM6lvM21yLK7wby8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ZGl2Pg0KPGRpdj4NCgk2oaLQy7uvytCwsrfh1fK78sHa1fK7p7yuo6zE6sHkMTj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MzXW3Mvq0tTPwqOoMTk4NcTqONTCMzHI1dbBMjAwMsTqOdTCMcjVxtq85LP2yfq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+DQoJN6GixNDQ1L67ye243zE2OGNtvLDS1MnPo6zFrtDUvrvJ7bjf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8sNLUyc+how0KPC9kaXY+DQo8ZGl2Pg0KCTihor7f09C439bQvLDS1MnP0afA+qOstNPK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7LLptcTT0NK7tqi158TU16jStcuuxr2jrLTTysKw7LmrytLOxNSxtcTT0NK7tqi1xNC0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oaMNCjwvZGl2Pg0KPGRpdj4NCgk5oaLO3sbky/uyu7f7us+xqL+8zPW8/rXEoaM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nI/aGi1dDGuLPM0PK6zbe9t6gNCjwvZGl2Pg0KPGRpdj4NCgmjqCDSu6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N18q48cnzsukNCjwvZGl2Pg0KPGRpdj4NCgmxvrTOsajD+7mk1/eyydPDsb7Iy8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cq9oaMNCjwvZGl2Pg0KPGRpdj4NCgmxqMP7yrG85KO6MjAyMMTqONTCMzDI1aGqoaog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aOsyc/O5zk6MDChqjExOjMwLA0KPC9kaXY+DQo8ZGl2Pg0KCc/Czucyo7ozMKGqNaO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kaXY+DQo8ZGl2Pg0KCbGow/u12LXjo7rQy7uvytC5q7Cyvtawsrfhxcmz9sv5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DQoJwarPtcjLo7q48LTvyqQgwarPtbXnu7CjujgzNTQxNjI1oaM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nTpsa4yMvUsbGow/vKsdDrzOG5qdLUz8KyxMHPo7oNCjwvZGl2Pg0KPGRpdj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G+yMvT0NCnxtrE2rXEvtPD8cntt93WpNStvP68sLi006G8/qGiu6e/2rK+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uxz9K11qTK6dStvP68sLi006G8/qO7DQo8L2Rpdj4NCjxkaXY+DQoJo6gyo6m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tdfD4rnaMbTnssrJq9XVxqwy1cWjuw0KPC9kaXY+DQo8ZGl2Pg0KCaOoM6OpzcvO6dak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tbPUsdakw/e1yLLEwc/Urbz+vLC4tNOhvP6how0KPC9kaXY+DQo8ZGl2Pg0KCbGow/u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j0sajD+8jLyv3T69XQxri8xruuyv3WrrHIsrvX4zM6Mb+qv7yxyMD9tcSjrMrHt/G6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oc/71dDGuLzGu66jrNPJsLK34dXy1f64rszhs/bS4rz7o6yxqMrQyMvJ577W0dC+v772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kaXY+DQo8ZGl2Pg0KCaOotv6jqb+8ytQNCjwvZGl2Pg0KPGRpdj4NCgm/vMrUssnI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zlxNyy4srUz+C94brPtcS3vbeovfjQ0KGjDQo8L2Rpdj4NCjxkaXY+DQoJMaGiscrK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bHKytS+7cPmwvq31s6qMTAwt9ajrLK7yei6z7jxz9+ho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bHKytTE2sjdo7qhtrmrubK7+bSh1qrKtqG3oaMNCjwvZGl2Pg0KPGRpd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cTcsuLK1A0KPC9kaXY+DQo8ZGl2Pg0KCczlxNyy4srUwvq31s6qMTAwt9aho8zlxNy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86qo7rE0NDUo6wxMDAww9ejqDQwt9ajqaGiNCoxMMPXzfm3tcXco6gzMLfWo6mhosGi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2o6gzMLfWo6mju8Wu0NSjrDgwMMPXo6g0MLfWo6mhojQqMTDD1835t7XF3KOoMzC31qOp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PjUtqOoMzC31qOpoaPM5cTcsuLK1LPJvKjGwLfWserXvLLO1dWhtrmrsLK7+rnYyMvD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5dP9ts3BtrTvseqx6te8obfWtNDQoaMNCjwvZGl2Pg0KPGRpdj4NCgmjqMj9o6nX3LPJ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t723qA0KPC9kaXY+DQo8ZGl2Pg0KCb+8ytS94cr4uvOjrNTazOXE3LLi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HKytSzybyo1bw1MCWjrMzlxNyy4srUs8m8qNW8NTAltcSxyMD9o6yyydPDsNm31tbG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8yfq6z7PJs8m8qKGjscrK1LPJvKihoszlxNyy4srUs8m8qL75saPB9MG9zrvQocr9o6y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ocr9sLShsMvEyeHO5cjrobGw7LeotKbA7aGjDQo8L2Rpdj4NCjxkaXY+DQoJ1Nq6z7PJ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/m0ocnPo6zNy9LbvvzIy7zTMrfWoaLW0LmytbPUsbzTMrfWvMbL49fcs8m8qKGj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DQoJo6jLxKOpzOW87A0KPC9kaXY+DQo8ZGl2Pg0KCbj5vt2/vMn619yzybyo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zrvV0Ma4vMa7rsr9MalVMbXEscjA/bTTuN+31rW9tc231si3tqiyzrzTzOW87MjL1LGh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uPm+3b+8yfrM5cTcsuLK1LPJvKi007jftb21zci3tqijrMzlxNyy4srU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C0scrK1LPJvKi007jftb21zci3tqijrMjUz+DNrLXEwe3Q0Nfp1q+808rUyLe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wtNDetqm687XEoba5q87x1LHCvNPDzOW87M2o08Ox6te8o6jK1NDQo6mht6Gi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zYyuKx6te8o6jK1NDQo6mht6Gioba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6Gioba52NPavfjSu7K91/a6w72ty9XKobmrzvHUsb+8ytTCvNPDzOW87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1qqht6Ooy9XIy8nnt6KhsjIwMTOhszE4NrrFo6nWtNDQoaMNCjwvZGl2Pg0KPGRpd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rG85MHt0NDNqNaqo6zM5bzst9HTw9PJv7zJ+rj2yMuz0LWjoaMNCjwvZGl2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xKGiyMvUsbncwO26zbT90/YNCjwvZGl2Pg0KPGRpdj4NCgnGuNPDyMvUsbC01dWht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LK7+rnYvq/O8bio1vrIy9SxudzA7cq1yqnPuNTyo6jK1NDQo6mht7340NC53MDt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gc3R5bGU9InRleHQtYWxpZ246cmlnaHQ7Ij4NCgnQy7uvytCwsrfh1fLV/ri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TIwMjDE6jjUwjI4yN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9187466449C4F855AAB2512EDB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9187466449C4F855AAB2512EDB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