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20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6690726495C85D4F30E88DBD372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6690726495C85D4F30E88DBD372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4yb6v1dC/vL3xxvC08tOh17y/vNakPC9oMj4gPGRpdj48UD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jAwOcTqva3L1dXQwrzV/reouMm+r7+8ytS98cbw1sEyOMjVtPLTode8v7zWpKGj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tcfCvDIwMDnE6r2ty9XKodX+t6i4yb6v1dDCvMXg0fi/vMrUzfjJz7Gow/vPtc2zo6y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D5taxvdO08tOhu/K4tNbGtb1XT1JEzsS1tdbQtPLToaGjv7zJ+r/J1NpXT1JE1tDKyrWx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jODIyMDvJvrP90NAmIzgyMjE7tcTSs8PmseC8raOs0tSxo9ak17y/vNakxNrI3cTc1NrSu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vcnPtPLTobP2wLSjrLWrsru1w9DeuMTSs8Pmyc/IzrrOzsTX1rrN1dXGrNDFz6Kho6Gho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yOfO3reovfjI69e8v7zWpNKzw+ajrMfrsunRr7XHwrzN+Na3yse38dX9yLe78srHt/HS0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XyrjxyfOy6bKivcm30bPJuaajrMjn09DOysziv8nT68qhyMvKwr+8ytTW0NDEwarPtaGj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v7yxysrUt9bOqrmrzvHUsbmrubK/xsS/v7zK1LrNvczT/cjr0ae/vMrUo6zG5NbQ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r/GxL+/vMrUyrG85M6qONTCMjnI1aOsvczT/cjr0ae/vMrUtcTKsbzkzqo41MIzMMjV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yu732yse9+MjrscrK1L+8s6G1xNLAvt2jrNKyyse9+Mjrw+bK1NfKuPG4tMnztcTW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WpKOsv7zJ+tDo16LS4rHKytS94cr4uvPI1NKqusO6w7GjtOahoyZuYnNwO6OoPFNQQU4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vcmlnaW4+wLTUtKO6PEEgaHJlZj0iaHR0cDovL3d3dy55YW5ndHNlLmNvbS9lcGFwZXIv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19PN7bGoobc8L0E+o6k8L1NQQU4+PC9QPg0KPFAgYWxpZ249cmlnaHQ+PEZPTlQg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MDAwMD48U1RST05HPtDCzKnW3cjLssXN+DwvU1RST05HPjwvRk9OVD48Q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yI+PEZPTlQgY29sb3I9I2ZmMDAwMD48U1RST05HPnd3dy54dHpy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U1RST05HPjwvRk9OVD48L0E+PC9Q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6690726495C85D4F30E88DBD372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6690726495C85D4F30E88DBD372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