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</w:t>
      </w:r>
      <w:r>
        <w:rPr/>
        <w:t>2010</w:t>
      </w:r>
      <w:r>
        <w:rPr/>
        <w:t>年</w:t>
      </w:r>
      <w:r>
        <w:rPr/>
        <w:t>10</w:t>
      </w:r>
      <w:r>
        <w:rPr/>
        <w:t>月自考课程安排表（一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693"/>
        <w:gridCol w:w="1904"/>
        <w:gridCol w:w="1965"/>
        <w:gridCol w:w="1927"/>
      </w:tblGrid>
      <w:tr>
        <w:trPr>
          <w:trHeight w:val="33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六）　</w:t>
            </w:r>
          </w:p>
        </w:tc>
        <w:tc>
          <w:tcPr>
            <w:tcW w:w="3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日）　</w:t>
            </w:r>
          </w:p>
        </w:tc>
      </w:tr>
      <w:tr>
        <w:trPr>
          <w:trHeight w:val="33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-16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-16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92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学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3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合同管理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14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平交易监督管理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09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体私营经济管理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95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与运作管理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会计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92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学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65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就业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64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经济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7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经济学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92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市场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3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24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学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3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274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政策与法规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34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与环境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33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与就业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3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4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84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心理学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85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卫生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4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6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师学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1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文学作品导读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17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基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4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6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健康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65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心理治疗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69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原理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5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831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语法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5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写作基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08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本国概况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50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21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贸英语函电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50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85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学（二）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42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学概论　</w:t>
            </w:r>
          </w:p>
        </w:tc>
      </w:tr>
      <w:tr>
        <w:trPr>
          <w:trHeight w:val="57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50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85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学（二）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54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采访写作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504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503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画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712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基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6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76 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学概论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83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文件材料学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80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189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制造基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8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70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定额与预算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394 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建筑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81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481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（三）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175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化学（一）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56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仪表及自动化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146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原理（二）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烹饪工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81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530 </w:t>
            </w:r>
            <w:r>
              <w:rPr>
                <w:rFonts w:ascii="宋体;SimSun" w:hAnsi="宋体;SimSun" w:cs="宋体;SimSun"/>
                <w:kern w:val="0"/>
                <w:sz w:val="24"/>
              </w:rPr>
              <w:t>烹饪器械及设备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526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烹饪工艺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531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点工艺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66 </w:t>
            </w:r>
            <w:r>
              <w:rPr>
                <w:rFonts w:ascii="宋体;SimSun" w:hAnsi="宋体;SimSun" w:cs="宋体;SimSun"/>
                <w:kern w:val="0"/>
                <w:sz w:val="24"/>
              </w:rPr>
              <w:t>餐饮管理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100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35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化学（四）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975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剂学（一）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37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用植物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4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炮制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2025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69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基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75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营管理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72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基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92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与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202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69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基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87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本会计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72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基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92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5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85 </w:t>
            </w:r>
            <w:r>
              <w:rPr>
                <w:rFonts w:ascii="宋体;SimSun" w:hAnsi="宋体;SimSun" w:cs="宋体;SimSun"/>
                <w:kern w:val="0"/>
                <w:sz w:val="24"/>
              </w:rPr>
              <w:t>秘书实务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8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现当代文学基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81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汉语基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803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80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供电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75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营管理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73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运用及管理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82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机电器维修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90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与植物生理学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38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园艺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28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植物与栽培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养殖业概论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904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遗传育种学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51 </w:t>
            </w:r>
            <w:r>
              <w:rPr>
                <w:rFonts w:ascii="宋体;SimSun" w:hAnsi="宋体;SimSun" w:cs="宋体;SimSun"/>
                <w:kern w:val="0"/>
                <w:sz w:val="24"/>
              </w:rPr>
              <w:t>畜产品加工与营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4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营养与饲料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56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畜病理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905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40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遗传育种学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60 </w:t>
            </w:r>
            <w:r>
              <w:rPr>
                <w:rFonts w:ascii="宋体;SimSun" w:hAnsi="宋体;SimSun" w:cs="宋体;SimSun"/>
                <w:kern w:val="0"/>
                <w:sz w:val="24"/>
              </w:rPr>
              <w:t>鱼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41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营养与饲料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62 </w:t>
            </w:r>
            <w:r>
              <w:rPr>
                <w:rFonts w:ascii="宋体;SimSun" w:hAnsi="宋体;SimSun" w:cs="宋体;SimSun"/>
                <w:kern w:val="0"/>
                <w:sz w:val="24"/>
              </w:rPr>
              <w:t>鱼类增养殖与特种养殖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906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69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基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75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经营管理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72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基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0906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学与植物生理学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38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施园艺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809 </w:t>
            </w:r>
            <w:r>
              <w:rPr>
                <w:rFonts w:ascii="宋体;SimSun" w:hAnsi="宋体;SimSun" w:cs="宋体;SimSun"/>
                <w:kern w:val="0"/>
                <w:sz w:val="24"/>
              </w:rPr>
              <w:t>植物保护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705 </w:t>
            </w:r>
            <w:r>
              <w:rPr>
                <w:rFonts w:ascii="宋体;SimSun" w:hAnsi="宋体;SimSun" w:cs="宋体;SimSun"/>
                <w:kern w:val="0"/>
                <w:sz w:val="24"/>
              </w:rPr>
              <w:t>养殖业概论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1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69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学原理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70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技术方法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71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控制制度设计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74 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资产投资审计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经济运行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09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收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84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计量分析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1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经济运行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92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学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17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经济运行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09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收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经济运行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经济运行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消费行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26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市场营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24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资源规划与开发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92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经济运行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997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商务安全导论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92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分析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9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素质测评理论与方法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091 </w:t>
            </w:r>
            <w:r>
              <w:rPr>
                <w:rFonts w:ascii="宋体;SimSun" w:hAnsi="宋体;SimSun" w:cs="宋体;SimSun"/>
                <w:kern w:val="0"/>
                <w:sz w:val="24"/>
              </w:rPr>
              <w:t>薪酬管理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86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管理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经济运行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09 </w:t>
            </w:r>
            <w:r>
              <w:rPr>
                <w:rFonts w:ascii="宋体;SimSun" w:hAnsi="宋体;SimSun" w:cs="宋体;SimSun"/>
                <w:kern w:val="0"/>
                <w:sz w:val="24"/>
              </w:rPr>
              <w:t>税收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937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、政策与经济学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经济运行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6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7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96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财务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888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经济学与项目融资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与供应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202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当代中国经济运行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3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281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区社会工作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51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险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280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社会学理论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52 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福利思想　</w:t>
            </w:r>
          </w:p>
        </w:tc>
      </w:tr>
      <w:tr>
        <w:trPr>
          <w:trHeight w:val="39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3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4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基础理论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47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语言与社会教育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46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音乐与美术教育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7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49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体育与健康教育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48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科学与数学教育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4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4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教育管理史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52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统计与测量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53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法学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7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40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665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知心理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656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教育概论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778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档案建立与管理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4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61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教育技术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6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教育史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065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数学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7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4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70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列原著选读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71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概论专题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72 </w:t>
            </w:r>
            <w:r>
              <w:rPr>
                <w:rFonts w:ascii="宋体;SimSun" w:hAnsi="宋体;SimSun" w:cs="宋体;SimSun"/>
                <w:kern w:val="0"/>
                <w:sz w:val="24"/>
              </w:rPr>
              <w:t>邓小平理论与“三个代表”重要思想专题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73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学原理专题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4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86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动生理学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95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保健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98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统计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499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游戏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9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公文发展史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38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楼梦研究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1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8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文论研究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8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当代文学专题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36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泛读（三）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37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概论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36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泛读（三）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37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学概论　</w:t>
            </w:r>
          </w:p>
        </w:tc>
      </w:tr>
      <w:tr>
        <w:trPr>
          <w:trHeight w:val="615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58 BEC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（一）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02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沟通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39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广告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416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法律法规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42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学概论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642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播学概论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3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296 </w:t>
            </w:r>
            <w:r>
              <w:rPr>
                <w:rFonts w:ascii="宋体;SimSun" w:hAnsi="宋体;SimSun" w:cs="宋体;SimSun"/>
                <w:kern w:val="0"/>
                <w:sz w:val="24"/>
              </w:rPr>
              <w:t>危机传播管理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7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美术史（二）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074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美术史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45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书法史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32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篆刻史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43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685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原理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43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513 </w:t>
            </w:r>
            <w:r>
              <w:rPr>
                <w:rFonts w:ascii="宋体;SimSun" w:hAnsi="宋体;SimSun" w:cs="宋体;SimSun"/>
                <w:kern w:val="0"/>
                <w:sz w:val="24"/>
              </w:rPr>
              <w:t>影视编导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5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剧本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36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美术史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艺术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504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戏策划与管理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6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6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经济史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69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传统文化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77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现（当）代史专题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214 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文化史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7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7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12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变与泛函分析初步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22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史与数学方法论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9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几何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7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7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35 </w:t>
            </w:r>
            <w:r>
              <w:rPr>
                <w:rFonts w:ascii="宋体;SimSun" w:hAnsi="宋体;SimSun" w:cs="宋体;SimSun"/>
                <w:kern w:val="0"/>
                <w:sz w:val="24"/>
              </w:rPr>
              <w:t>热力学与统计物理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32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（三）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40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力学（二）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7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7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58 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工基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151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数初步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5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级有机化学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7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70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857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97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生物学实验教学研究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98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辅助生物学教学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7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7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102 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感概论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103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量地理与地理信息系统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801 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地理　</w:t>
            </w:r>
          </w:p>
        </w:tc>
      </w:tr>
      <w:tr>
        <w:trPr>
          <w:trHeight w:val="72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767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教育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自动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0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207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传动与可编程控制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211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化制造系统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213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密加工与特种加工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工程（委托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030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加工与模具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032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799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与机械设计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218 </w:t>
            </w:r>
            <w:r>
              <w:rPr>
                <w:rFonts w:ascii="宋体;SimSun" w:hAnsi="宋体;SimSun" w:cs="宋体;SimSun"/>
                <w:kern w:val="0"/>
                <w:sz w:val="24"/>
              </w:rPr>
              <w:t>冲压工艺及模具设计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79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材料与热加工　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222 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制造工艺学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7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文写作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及应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07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356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信号处理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483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音与图像信号处理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通信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07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（委托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07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95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07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71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网络技术及其实践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77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教育与心理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08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446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备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1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31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微生物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25 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分析与监测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804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制图（二）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1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6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英语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61 </w:t>
            </w:r>
            <w:r>
              <w:rPr>
                <w:rFonts w:ascii="宋体;SimSun" w:hAnsi="宋体;SimSun" w:cs="宋体;SimSun"/>
                <w:kern w:val="0"/>
                <w:sz w:val="24"/>
              </w:rPr>
              <w:t>催化作用基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487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递与分离　</w:t>
            </w:r>
          </w:p>
        </w:tc>
      </w:tr>
      <w:tr>
        <w:trPr>
          <w:trHeight w:val="345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1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634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化学（二）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169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工程原理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279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机械与设备　</w:t>
            </w:r>
          </w:p>
        </w:tc>
      </w:tr>
      <w:tr>
        <w:trPr>
          <w:trHeight w:val="435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965 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标准与法规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855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、食品与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1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760 </w:t>
            </w:r>
            <w:r>
              <w:rPr>
                <w:rFonts w:ascii="宋体;SimSun" w:hAnsi="宋体;SimSun" w:cs="宋体;SimSun"/>
                <w:kern w:val="0"/>
                <w:sz w:val="24"/>
              </w:rPr>
              <w:t>营养学（一）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851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险学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与检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17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587 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服务工程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391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数学（线性代数、复变函数）　</w:t>
            </w:r>
          </w:p>
        </w:tc>
      </w:tr>
      <w:tr>
        <w:trPr>
          <w:trHeight w:val="480" w:hRule="atLeast"/>
        </w:trPr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946 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发动机原理与汽车理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（委托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2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（委托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22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管理与信息系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22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134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系统分析与设计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117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组织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政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82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336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政务理论与技术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338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府经济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108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技术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339 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理论与实践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901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637 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树木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兽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90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794 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遗传育种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797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畜饲养管理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83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畜解剖生理学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906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29 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政策学（一）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332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源环境经济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007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851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险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008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38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化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53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剂分析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082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谱学　</w:t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008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3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51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化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2087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子生物学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1759 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化学（二）　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100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062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政策与法规　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82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关系学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851 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险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自考课程安排表（</w:t>
      </w: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b/>
          <w:sz w:val="36"/>
          <w:szCs w:val="36"/>
        </w:rPr>
        <w:t>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534"/>
        <w:gridCol w:w="1684"/>
        <w:gridCol w:w="2542"/>
        <w:gridCol w:w="1862"/>
      </w:tblGrid>
      <w:tr>
        <w:trPr>
          <w:trHeight w:val="330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六）　</w:t>
            </w:r>
          </w:p>
        </w:tc>
        <w:tc>
          <w:tcPr>
            <w:tcW w:w="4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（星期日）　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-16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30-11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-16: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75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投资与管理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（一）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55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会计学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（财经类）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6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统计概论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66 </w:t>
            </w:r>
            <w:r>
              <w:rPr>
                <w:rFonts w:ascii="宋体;SimSun" w:hAnsi="宋体;SimSun" w:cs="宋体;SimSun"/>
                <w:kern w:val="0"/>
                <w:sz w:val="24"/>
              </w:rPr>
              <w:t>货币银行学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概论（财经类）　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88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英语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（一）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90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（一）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（财经类）　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76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金融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92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对外贸易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　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05 </w:t>
            </w:r>
            <w:r>
              <w:rPr>
                <w:rFonts w:ascii="宋体;SimSun" w:hAnsi="宋体;SimSun" w:cs="宋体;SimSun"/>
                <w:kern w:val="0"/>
                <w:sz w:val="24"/>
              </w:rPr>
              <w:t>证券业经营管理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（一）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66 </w:t>
            </w:r>
            <w:r>
              <w:rPr>
                <w:rFonts w:ascii="宋体;SimSun" w:hAnsi="宋体;SimSun" w:cs="宋体;SimSun"/>
                <w:kern w:val="0"/>
                <w:sz w:val="24"/>
              </w:rPr>
              <w:t>货币银行学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（财经类）　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6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统计概论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概论（财经类）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　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（一）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（财经类）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6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统计概论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概论（财经类）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977 </w:t>
            </w:r>
            <w:r>
              <w:rPr>
                <w:rFonts w:ascii="宋体;SimSun" w:hAnsi="宋体;SimSun" w:cs="宋体;SimSun"/>
                <w:kern w:val="0"/>
                <w:sz w:val="24"/>
              </w:rPr>
              <w:t>餐饮业法规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982 </w:t>
            </w:r>
            <w:r>
              <w:rPr>
                <w:rFonts w:ascii="宋体;SimSun" w:hAnsi="宋体;SimSun" w:cs="宋体;SimSun"/>
                <w:kern w:val="0"/>
                <w:sz w:val="24"/>
              </w:rPr>
              <w:t>餐饮服务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978 </w:t>
            </w:r>
            <w:r>
              <w:rPr>
                <w:rFonts w:ascii="宋体;SimSun" w:hAnsi="宋体;SimSun" w:cs="宋体;SimSun"/>
                <w:kern w:val="0"/>
                <w:sz w:val="24"/>
              </w:rPr>
              <w:t>烹饪工艺学（二）　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　</w:t>
            </w:r>
          </w:p>
        </w:tc>
      </w:tr>
      <w:tr>
        <w:trPr>
          <w:trHeight w:val="24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4729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语文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17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（一）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（财经类）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6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统计概论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概论（财经类）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148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企业管理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6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　</w:t>
            </w:r>
          </w:p>
        </w:tc>
      </w:tr>
      <w:tr>
        <w:trPr>
          <w:trHeight w:val="720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20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数学（一）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707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泽东思想、邓小平理论和“三个代表”重要思想概论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09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（财经类）　</w:t>
            </w:r>
          </w:p>
        </w:tc>
      </w:tr>
      <w:tr>
        <w:trPr>
          <w:trHeight w:val="48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65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统计概论　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08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本会计　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0043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概论（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新泰州人才网</w:t>
    </w:r>
    <w:r>
      <w:rPr>
        <w:rFonts w:eastAsia="Times New Roman"/>
        <w:b/>
        <w:color w:val="FF0000"/>
        <w:sz w:val="32"/>
        <w:szCs w:val="32"/>
      </w:rPr>
      <w:t xml:space="preserve"> </w:t>
    </w:r>
    <w:r>
      <w:rPr>
        <w:b/>
        <w:color w:val="FF0000"/>
        <w:sz w:val="32"/>
        <w:szCs w:val="32"/>
      </w:rPr>
      <w:t>www.xtzrc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1:00Z</dcterms:created>
  <dc:creator>微软用户</dc:creator>
  <dc:description/>
  <cp:keywords/>
  <dc:language>en-US</dc:language>
  <cp:lastModifiedBy>微软用户</cp:lastModifiedBy>
  <dcterms:modified xsi:type="dcterms:W3CDTF">2010-07-02T05:49:00Z</dcterms:modified>
  <cp:revision>4</cp:revision>
  <dc:subject/>
  <dc:title/>
</cp:coreProperties>
</file>