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泰州市市直学校公开招聘教师职位计划</w:t>
      </w:r>
      <w:r>
        <w:rPr/>
        <w:t>表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8"/>
        <w:gridCol w:w="750"/>
        <w:gridCol w:w="1800"/>
        <w:gridCol w:w="1350"/>
        <w:gridCol w:w="750"/>
        <w:gridCol w:w="1350"/>
        <w:gridCol w:w="2250"/>
        <w:gridCol w:w="3150"/>
      </w:tblGrid>
      <w:tr>
        <w:trPr>
          <w:trHeight w:val="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代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职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人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条件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</w:tr>
      <w:tr>
        <w:trPr>
          <w:trHeight w:val="4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泰州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中教师资格，本科生须取得学士学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政治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音乐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计算机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口岸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语文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历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英语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音乐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8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机电高等职业技术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专业理论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及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成型与控制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设计与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下列条件之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专业任一工种高级工及以上资格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专业任一工种高级工及以上资格。</w:t>
            </w:r>
          </w:p>
        </w:tc>
      </w:tr>
      <w:tr>
        <w:trPr>
          <w:trHeight w:val="151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专业理论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专业实习指导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电子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下列条件之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电维修中级工或电子装调高级工及以上资格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SM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面组装中级工或电子装调高级工及以上资格。</w:t>
            </w:r>
          </w:p>
        </w:tc>
      </w:tr>
      <w:tr>
        <w:trPr>
          <w:trHeight w:val="130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专业理论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及实习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网络综合布线认证工程师资格。</w:t>
            </w:r>
          </w:p>
        </w:tc>
      </w:tr>
      <w:tr>
        <w:trPr>
          <w:trHeight w:val="150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经专业理论课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田家炳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数学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物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生物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地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语文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初中或高中教师资格。</w:t>
            </w:r>
          </w:p>
        </w:tc>
      </w:tr>
      <w:tr>
        <w:trPr>
          <w:trHeight w:val="63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物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音乐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美术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第三高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心理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实验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初中或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音乐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泰州中学附属初级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历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初中或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计算机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莲花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物理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初中或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州市特殊教育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初中或高中教师资格。</w:t>
            </w:r>
          </w:p>
        </w:tc>
      </w:tr>
      <w:tr>
        <w:trPr>
          <w:trHeight w:val="86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教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教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361" w:footer="96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07:00Z</dcterms:created>
  <dc:creator>严俊武</dc:creator>
  <dc:description/>
  <cp:keywords/>
  <dc:language>en-US</dc:language>
  <cp:lastModifiedBy>MC SYSTEM</cp:lastModifiedBy>
  <cp:lastPrinted>2010-03-01T09:49:00Z</cp:lastPrinted>
  <dcterms:modified xsi:type="dcterms:W3CDTF">2010-03-01T06:53:00Z</dcterms:modified>
  <cp:revision>55</cp:revision>
  <dc:subject/>
  <dc:title>附表：</dc:title>
</cp:coreProperties>
</file>