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spacing w:before="0" w:after="145"/>
        <w:ind w:left="4167" w:hanging="4007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国家不锈钢制品质量监督检验中心高层次人才公开招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80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聘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ind w:left="3162" w:hanging="30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before="0" w:after="145"/>
        <w:ind w:left="4167" w:hanging="4007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兴化市产品质量综合检验检测中心高层次人才公开招聘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报考岗位代码：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1"/>
        <w:gridCol w:w="959"/>
        <w:gridCol w:w="851"/>
        <w:gridCol w:w="388"/>
        <w:gridCol w:w="270"/>
        <w:gridCol w:w="535"/>
        <w:gridCol w:w="9"/>
        <w:gridCol w:w="34"/>
        <w:gridCol w:w="573"/>
        <w:gridCol w:w="760"/>
        <w:gridCol w:w="46"/>
        <w:gridCol w:w="434"/>
        <w:gridCol w:w="570"/>
        <w:gridCol w:w="1585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聘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5:00Z</dcterms:created>
  <dc:creator>wei</dc:creator>
  <dc:description/>
  <cp:keywords/>
  <dc:language>en-US</dc:language>
  <cp:lastModifiedBy>蒋旭</cp:lastModifiedBy>
  <cp:lastPrinted>2015-06-30T10:11:00Z</cp:lastPrinted>
  <dcterms:modified xsi:type="dcterms:W3CDTF">2015-06-30T02:12:00Z</dcterms:modified>
  <cp:revision>2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